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771346" r:id="rId2"/>
        </w:objec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 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Diritto sanitario e responsabilità etiche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60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ab/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stituzioni di diritto pub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E 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ma e più breve parte del corso ha valore propedeutico ed è mirata all’apprendimento dei concetti fondamentali dello studio giuspubblicistico. Dopo un’introduzione al concetto di ordinamento giuridico ed una breve disamina dei soggetti e degli atti giuridici, vengono analizzate la norma giuridica e le problematiche inerenti la sua applicazione, prendendo in considerazione in particolare gli aspetti legati alla sua efficacia nel tempo e nello spazio, nonché alla sua interpretazione e alle modalità di abrogazione. Si giunge quindi a comprendere che cosa e quali siano le fonti del diritto, verificando le conseguenze del principio di gerarchia che le gove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conda parte del corso è rivolta allo studio del modello costituzionale italiano, esaminando dapprima la forma di governo e l’impianto costituzionale in generale e, successivamente, gli organi fondamentali, quali il Parlamento, il Governo, il Presidente della repubblica e la Corte Costituzionale. Sono oggetto di spiegazione anche le modalità di produzione dei principali atti normativi e, in ultimo, il meccanismo abrogativo referend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, che ha avuto la possibilità di intervenire proficuamente, attivando il confronto diretto e la discussione collettiva, realizzabile grazie al numero ridotto dei discenti e alla struttura modulata delle lezioni, al termine del corso dovrebbe sapersi orientare tra i diversi organi costituzionali e possedere altresì una conoscenza di base del diritto pubblico in gener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dell’ordinamento giuridico e del concetto di norma giuridica.</w:t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onti del diritto italiano.</w:t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costituzionale italiano.</w:t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duzione degli atti normativi fondamental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DEL DIRI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tto in senso soggettivo e in senso oggettivo; le partizioni del diri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ggetti giuridici e l’ordinamento giurid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atti e gli atti giuridi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rma giuridica e le sue caratteristich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fficacia della legge nello spazio e nel tempo: abrogazione, irretroattività e sue ecc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licazione della legge, l’interpretazione e l’analo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rarchia delle fonti del diritto e le sue conseguen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serve di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ELLO COSTITUZIONALE ITALI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ato: le sue caratteristiche e le sue diverse for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forme di governo e l’organizzazione pub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tituzione ital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della Repub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rlamento; i sistemi elettor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immunità parlament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cedure legislati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testà legislative regio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overno e le sue funzioni; il Presidente del Consiglio, il Consiglio dei ministri e i singoli minist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reti legge; i decreti legislati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golamenti stat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ferendum abrog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rte Costituzionale: composizione, caratteristiche e competen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8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sull’introduzione allo studio del diritto pubblico (appunti per aree semantiche), fornita all’inizio delle lezioni.</w:t>
      </w:r>
    </w:p>
    <w:p>
      <w:pPr>
        <w:pStyle w:val="Normal"/>
        <w:numPr>
          <w:ilvl w:val="0"/>
          <w:numId w:val="3"/>
        </w:numPr>
        <w:spacing w:lineRule="auto" w:line="360"/>
        <w:ind w:left="38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stituzione italiana.</w:t>
      </w:r>
    </w:p>
    <w:p>
      <w:pPr>
        <w:pStyle w:val="Normal"/>
        <w:numPr>
          <w:ilvl w:val="0"/>
          <w:numId w:val="3"/>
        </w:numPr>
        <w:spacing w:lineRule="auto" w:line="360"/>
        <w:ind w:left="38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PPROFONDIMENTI: qualunque manuale universitario di diritto pubblic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e lezioni e, in altri giorni, previo appuntament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uca.leone@univ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a.leon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45:00Z</dcterms:created>
  <dc:creator> </dc:creator>
  <dc:description/>
  <dc:language>en-US</dc:language>
  <cp:lastModifiedBy>ospite</cp:lastModifiedBy>
  <cp:lastPrinted>2005-03-10T12:46:00Z</cp:lastPrinted>
  <dcterms:modified xsi:type="dcterms:W3CDTF">2005-08-18T09:45:00Z</dcterms:modified>
  <cp:revision>2</cp:revision>
  <dc:subject/>
  <dc:title>Corsi di Insegnamento</dc:title>
</cp:coreProperties>
</file>