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43795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……………FISIOTERAPIA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…………………………………ROVERETO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…………2º………. Semestre ………………1º……………….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…RIABILITAZIONE APPLICATA ALLE MALATTIE VISCERAL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…Prof. Enrico Arosio……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___            Riabilitazione Geriatrica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tinelli Mauro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……1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……10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o studente dovrà essere in grado di conoscere i principali meccanismi fisiopatologici dell’invecchiamento al fin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care possibilità e limiti di un intervento preventivo, riabilitativo o di adattament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potizzare tali interventi, sapendo attivare tutte le risorse umane e tecnologiche a disposizion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dentificare i differenti ruoli del fisioterapista nell’area geriatric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rincipi di riabilitazione geriatrica.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a valutazione funzionale e cognitiva del paziente anziano.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ziano istituzionalizzato e a domicilio.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Gli ausili nell’età geriatrica.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mulazione del programma riabilitativo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finizione di riabilitazione geriatrica.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siologia dell’invecchiamento.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ondizionamento e sindrome ipocinetica.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ffetti dell’esercizio.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 cadute.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alutazione del paziente anziano e le scale di valutazione funzionali e cognitive.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llaborazione con famiglia ed equipe terapeutica.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li ausili e il ruolo del fisioterapista dalla scelta al loro utilizzo.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l progetto riabilitativo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critto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 Medicina fisica e riabilitazione – Randall L. Braddom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U.O. Medicina Fisica e Riabilitazione, Ospedale di Rovere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da concordare con lo stud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da concordare con lo stud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4-453297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 xml:space="preserve">0464-453514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auro.martinelli@apss.tn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9:00Z</dcterms:created>
  <dc:creator> </dc:creator>
  <dc:description/>
  <dc:language>en-US</dc:language>
  <cp:lastModifiedBy>Ferrarig</cp:lastModifiedBy>
  <cp:lastPrinted>2005-03-10T12:46:00Z</cp:lastPrinted>
  <dcterms:modified xsi:type="dcterms:W3CDTF">2005-09-20T07:13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091817</vt:r8>
  </property>
  <property fmtid="{D5CDD505-2E9C-101B-9397-08002B2CF9AE}" pid="3" name="_AuthorEmail">
    <vt:lpwstr>Sandra.Dalpalu@apss.tn.it</vt:lpwstr>
  </property>
  <property fmtid="{D5CDD505-2E9C-101B-9397-08002B2CF9AE}" pid="4" name="_AuthorEmailDisplayName">
    <vt:lpwstr>Dalpalù Sandra</vt:lpwstr>
  </property>
  <property fmtid="{D5CDD505-2E9C-101B-9397-08002B2CF9AE}" pid="5" name="_EmailSubject">
    <vt:lpwstr>diploma supplement II° anno Ft. Rovereto</vt:lpwstr>
  </property>
  <property fmtid="{D5CDD505-2E9C-101B-9397-08002B2CF9AE}" pid="6" name="_PreviousAdHocReviewCycleID">
    <vt:r8>-930039812</vt:r8>
  </property>
</Properties>
</file>