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97307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Medicina e Chirurg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       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             Semestre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it-IT"/>
              </w:rPr>
              <w:t xml:space="preserve">Corso Integrato di 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Fisiologia generale e special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7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Giancarlo Tassinar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Fisiologia Umana del Sistema Nervoso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Giancarlo Tassin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32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alla fine del corso dovrà essere in grado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escrivere struttura e funzione del muscolo striato scheletri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escrivere il controllo motorio e le strutture anatomiche attraverso cui il sistema nervoso lo esercit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Il programma propone la fisiologia del muscolo scheletrico e del controllo motorio, presupponendo la conoscenza dei meccanismi dell’eccitabilità cellulare e della trasmissione nervos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IL MUSCOLO SCHELETR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truttura del sarcom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iclo dei ponti trasversi e lo scorrimento del complesso actomiosin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L'accoppiamento eccitazione-contrazione e il ruolo del cal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Biomeccanica: contrazione isometrica e isotonica, relazione frequenza-tensione e lunghezza-tens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nità motoria e reclut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Metabolismo muscolare e tipizzazione delle fib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IL CONTROLLO MOTOR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Fenomeni di membrana: potenziale della membrana a riposo; potenziali sotto soglia: di recettore, postsinaptici e </w:t>
      </w:r>
      <w:r>
        <w:rPr>
          <w:rFonts w:cs="Arial" w:ascii="Arial" w:hAnsi="Arial"/>
          <w:i/>
          <w:sz w:val="20"/>
          <w:szCs w:val="20"/>
        </w:rPr>
        <w:t>pacemaker</w:t>
      </w:r>
      <w:r>
        <w:rPr>
          <w:rFonts w:cs="Arial" w:ascii="Arial" w:hAnsi="Arial"/>
          <w:sz w:val="20"/>
          <w:szCs w:val="20"/>
        </w:rPr>
        <w:t>; potenziale d'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Generalità sui rifles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iflessi segmentari: fusi neuromuscolari e controllo della lunghezza, organi tendinei di Golgi e controllo della tensione; innervazione reciproca, inibizione ricorr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Riflessi plurisegmentari: il riflesso flessorio, il riflesso di gratt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Attività automatiche ritmiche: locomozione, mastic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Riflessi posturali: statici, labirintici e del collo; statocinetici: il riflesso di raddrizz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Controllo spraspinale dei rifles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ontrollo sopraspinale del tono posturale: rigidità da decerebrazione, concetti clinici di rigidità e spastic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Controllo volontario del movimento: vie discendenti dal tronco dell'encefalo; vie discendenti dalla corteccia; organizzazione funzionale dell'area motoria primaria; ruolo dell'area premotoria e delle aree parietali posterio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I gangli della base e il cervell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 orale e contestuale a quello di Fisiologia del Sistema Nervoso 1. L’esame di Fisiologia Generale deve essere sostenuto nella stessa sessione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 (da integrarsi con materiale fornito dal docente)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miltà, </w:t>
      </w:r>
      <w:r>
        <w:rPr>
          <w:rFonts w:cs="Arial" w:ascii="Arial" w:hAnsi="Arial"/>
          <w:sz w:val="20"/>
          <w:szCs w:val="20"/>
          <w:u w:val="single"/>
        </w:rPr>
        <w:t>Manuale di Neuroscienze</w:t>
      </w:r>
      <w:r>
        <w:rPr>
          <w:rFonts w:cs="Arial" w:ascii="Arial" w:hAnsi="Arial"/>
          <w:sz w:val="20"/>
          <w:szCs w:val="20"/>
        </w:rPr>
        <w:t>. Il Mulino, Bologna, 1999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Baldissera, </w:t>
      </w:r>
      <w:r>
        <w:rPr>
          <w:rFonts w:cs="Arial" w:ascii="Arial" w:hAnsi="Arial"/>
          <w:sz w:val="20"/>
          <w:szCs w:val="20"/>
          <w:u w:val="single"/>
        </w:rPr>
        <w:t>Fisiologia e Biofisica Medica</w:t>
      </w:r>
      <w:r>
        <w:rPr>
          <w:rFonts w:cs="Arial" w:ascii="Arial" w:hAnsi="Arial"/>
          <w:sz w:val="20"/>
          <w:szCs w:val="20"/>
        </w:rPr>
        <w:t>. Poletto, Milano, 2000;</w:t>
      </w:r>
    </w:p>
    <w:p>
      <w:pPr>
        <w:pStyle w:val="Normal"/>
        <w:ind w:left="1440" w:right="-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ndel-Schwartz-Jessell, </w:t>
      </w:r>
      <w:r>
        <w:rPr>
          <w:rFonts w:cs="Arial" w:ascii="Arial" w:hAnsi="Arial"/>
          <w:sz w:val="20"/>
          <w:szCs w:val="20"/>
          <w:u w:val="single"/>
        </w:rPr>
        <w:t>Principi di Neuroscienze</w:t>
      </w:r>
      <w:r>
        <w:rPr>
          <w:rFonts w:cs="Arial" w:ascii="Arial" w:hAnsi="Arial"/>
          <w:sz w:val="20"/>
          <w:szCs w:val="20"/>
        </w:rPr>
        <w:t>. Ambrosiana, Milano, 2003;</w:t>
      </w:r>
    </w:p>
    <w:p>
      <w:pPr>
        <w:pStyle w:val="Testonormale"/>
        <w:ind w:left="720" w:right="-1134" w:firstLine="720"/>
        <w:jc w:val="both"/>
        <w:rPr/>
      </w:pPr>
      <w:r>
        <w:rPr>
          <w:rFonts w:cs="Arial" w:ascii="Arial" w:hAnsi="Arial"/>
        </w:rPr>
        <w:t xml:space="preserve">Vander-Sherman-Luciano, </w:t>
      </w:r>
      <w:r>
        <w:rPr>
          <w:rFonts w:cs="Arial" w:ascii="Arial" w:hAnsi="Arial"/>
          <w:u w:val="single"/>
        </w:rPr>
        <w:t>Human Physiology: The mechanisms of body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function</w:t>
      </w:r>
      <w:r>
        <w:rPr>
          <w:rFonts w:cs="Arial" w:ascii="Arial" w:hAnsi="Arial"/>
          <w:sz w:val="20"/>
          <w:szCs w:val="20"/>
          <w:lang w:val="en-US"/>
        </w:rPr>
        <w:t>, Mc Graw-Hill, New York, 2001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b/>
          <w:bCs/>
          <w:i/>
          <w:sz w:val="20"/>
          <w:szCs w:val="20"/>
        </w:rPr>
        <w:t>Istituti Biologici Blocco A, piano 2, stanza 2.28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mart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6-18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715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580881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gtassinari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49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4-19T11:45:00Z</dcterms:modified>
  <cp:revision>5</cp:revision>
  <dc:subject/>
  <dc:title>Corsi di Insegnamento</dc:title>
</cp:coreProperties>
</file>