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Anno di Corso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Semestre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Sebastiano Valise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333399"/>
                <w:sz w:val="22"/>
                <w:szCs w:val="22"/>
              </w:rPr>
              <w:t>CFU totali: 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Insegnamento: 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Docente/i: Claudio Sor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CFU  insegnamento:  2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Ore esercitazioni: NA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possedere conoscenze dei meccanismi alla base dei principali processi patologici per la migliore comprensione dei più rilevanti elementi che sono alla base dei processi fisiologici e patologici ai quali è rivolto il loro intervento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  <w:t>Introduzione alla patologia con l’acquisizione di conoscenze relative alla omeostasi cellulare, di terminologia tecnica e delle cause di  malattia e meccanismi di danno cellulare. Si passa poi allo studio degli elementi di base della risposta immunitaria e del danno immmunologico, dell’infiammazione acuta e cronica, compresi i meccanismi di riparazione delle ferite ed il ruolo delle citochine, dell’oncologia. Breve trattazione dell’emostas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;Century Gothic" w:ascii="Maiandra GD;Century Gothic" w:hAnsi="Maiandra GD;Century Gothic"/>
          <w:b/>
          <w:i/>
          <w:color w:val="333399"/>
          <w:sz w:val="22"/>
          <w:szCs w:val="22"/>
        </w:rPr>
        <w:t>Introduzione alla patologia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Meccanismi di alterazione omeostatica cellulare: il concetto di “lesione biochimica”. Distretti cellulari sede di lesione biochimica: </w:t>
      </w:r>
    </w:p>
    <w:p>
      <w:pPr>
        <w:pStyle w:val="Normal"/>
        <w:ind w:left="360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ind w:left="360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i) gli organelli intracellulari: mitocondri, il sistema vacuolare (le malattie di accumulo lisosomiale)</w:t>
      </w:r>
    </w:p>
    <w:p>
      <w:pPr>
        <w:pStyle w:val="Normal"/>
        <w:ind w:left="360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iii) il citoplasma: accumulo di sostanze in eccesso. </w:t>
      </w:r>
    </w:p>
    <w:p>
      <w:pPr>
        <w:pStyle w:val="Normal"/>
        <w:ind w:left="360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v) il nucleo: anomalie del cariotipo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seguenze di alterazioni dell’omeostasi cellulare: l’”adattamento”, la necrosi, rigenerazione cellulare e riparazione di danni cellulari.</w:t>
      </w: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  <w:t>Esempi di adattamento cellulare: Le alterazioni degli stati stazionari e della differenziazione cellulare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(atrofie ed ipertrofie, iperplasie e ipoplasie; metaplasie e anaplasie)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Heading1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Cause di malattia e meccanismi di danno cellulare: </w:t>
      </w:r>
    </w:p>
    <w:p>
      <w:pPr>
        <w:pStyle w:val="Normal"/>
        <w:numPr>
          <w:ilvl w:val="0"/>
          <w:numId w:val="5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lassificazione generale delle cause di malattia.</w:t>
      </w:r>
    </w:p>
    <w:p>
      <w:pPr>
        <w:pStyle w:val="Normal"/>
        <w:numPr>
          <w:ilvl w:val="0"/>
          <w:numId w:val="5"/>
        </w:numPr>
        <w:rPr/>
      </w:pP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Cause genetiche di malatti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: meccanismi con i quali una mutazione genica può causare malattia: l’esempio della fibrosi cistica. Interazioni tra cause genetiche ed ambientali e patologia multifattoriale: l’esempio dell’aterosclero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Cause fisiche e chimiche di danno cellulare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: i)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alterazioni di temperatur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: danni dovuti ad aumenti e diminuzioni della T corporea (ipertermie ed ipotermie). Cause e meccanismi dei processi febbrili. ; ii)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radiazioni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: meccanismi di produzione di radicali dell’ossigeno da parte di radiazioni ionizzanti e danni da radicali; iii)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danni da ipossia e cause principali di ipossi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Maiandra GD;Century Gothic" w:hAnsi="Maiandra GD;Century Gothic" w:cs="Maiandra GD;Century Gothic"/>
          <w:i/>
          <w:i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b/>
          <w:b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  <w:t>Regolazione degli scambi sangue-interstizio ed eziopatogenesi degli edemi.</w:t>
      </w:r>
    </w:p>
    <w:p>
      <w:pPr>
        <w:pStyle w:val="Normal"/>
        <w:jc w:val="both"/>
        <w:rPr>
          <w:rFonts w:ascii="Maiandra GD;Century Gothic" w:hAnsi="Maiandra GD;Century Gothic" w:cs="Maiandra GD;Century Gothic"/>
          <w:b/>
          <w:b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i/>
          <w:i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i/>
          <w:color w:val="333399"/>
          <w:sz w:val="22"/>
          <w:szCs w:val="22"/>
        </w:rPr>
        <w:t>Introduzione alla risposta immmunitaria e al danno immunologico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-     meccanismi dell’immunità e  differenza tra immunità innata ed acquisita; </w:t>
      </w:r>
    </w:p>
    <w:p>
      <w:pPr>
        <w:pStyle w:val="Normal"/>
        <w:numPr>
          <w:ilvl w:val="0"/>
          <w:numId w:val="7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caratteristiche generali della risposta immunitaria: presentazione dell’antigene, sottoclassi principali di linfociti T, immunità umorale e immunità cellulo-mediata. </w:t>
      </w:r>
    </w:p>
    <w:p>
      <w:pPr>
        <w:pStyle w:val="Normal"/>
        <w:numPr>
          <w:ilvl w:val="0"/>
          <w:numId w:val="7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eccanismi di danno immunologico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Heading2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’infiammazione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llule implicate nell’ infiammazione.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ifferenze tra infiammazione acuta ed infiammazione cronica.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e citochine e il ruolo ruolo nel regolare l’infiammazione e la riparazione dei danni tessutali.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a lesione aterosclerotica quale forma specializzata di infiammazione cronica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  <w:t>Patologia dell’emostasi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: meccanismi dell’emostasi (funzioni piastriniche e coagulazione). Emorragie e Trombosi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;Century Gothic" w:ascii="Maiandra GD;Century Gothic" w:hAnsi="Maiandra GD;Century Gothic"/>
          <w:b/>
          <w:i/>
          <w:color w:val="333399"/>
          <w:sz w:val="22"/>
          <w:szCs w:val="22"/>
        </w:rPr>
        <w:t>La trasformazione neoplastica</w:t>
      </w: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Maiandra GD;Century Gothic" w:hAnsi="Maiandra GD;Century Gothic" w:cs="Maiandra GD;Century Gothic"/>
          <w:b/>
          <w:b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ifferenze principali fra tumori benigni e maligni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roprietà principali delle cellule neoplastiche maligne: caratteristiche di crescita, invasività e differenziazione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lassificazione dei tumori: i) tumori originanti da cellule epiteliali; ii) tumori originanti da cellule mesenchimali, del neuroectoderma e germinali; iii) tumori delle cellule del sangue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toria naturale di tumori in vivo: lesioni precancerose, carcinomi in situ, metastatizzazione. La preferenzialità metastatica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Basi molecolari della trasformazione neoplastica: protooncogeni ed oncogeni, geni soppressori dei tumori. Meccanismi di attivazione degli oncogeni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ause dei tumori: fisiche, chimiche, biologiche (virus a DNA ed RNA inducenti tumori)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eccanismi di danno dei tumori: danni da compressione, sindromi paraneoplastiche, cachessia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 marcatori di neoplasia e loro rilevanza clinica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2.   Le modalità d’esame possono essere soltanto le seguenti:   a)  esame orale    b) esame scritto + colloquio orale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Patologia e Fisiopatologia Generale” (G.M. Pontieri, ed PICCIN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ITI WEB CHE CONTENGONO MATERIALE DIDATTICO UTILE AD INTEGRARE IL CORSO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333399"/>
          <w:sz w:val="22"/>
          <w:szCs w:val="22"/>
        </w:rPr>
      </w:pPr>
      <w:hyperlink r:id="rId2">
        <w:r>
          <w:rPr>
            <w:rStyle w:val="InternetLink"/>
            <w:rFonts w:cs="Arial" w:ascii="Maiandra GD;Century Gothic" w:hAnsi="Maiandra GD;Century Gothic"/>
            <w:color w:val="333399"/>
            <w:sz w:val="22"/>
            <w:szCs w:val="22"/>
          </w:rPr>
          <w:t>http://www-medlib.med.utah.ed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333399"/>
          <w:sz w:val="22"/>
          <w:szCs w:val="22"/>
        </w:rPr>
      </w:pPr>
      <w:hyperlink r:id="rId3">
        <w:r>
          <w:rPr>
            <w:rStyle w:val="InternetLink"/>
            <w:rFonts w:cs="Arial" w:ascii="Maiandra GD;Century Gothic" w:hAnsi="Maiandra GD;Century Gothic"/>
            <w:color w:val="333399"/>
            <w:sz w:val="22"/>
            <w:szCs w:val="22"/>
          </w:rPr>
          <w:t>http://www-micro.msb.le.ac.uk/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333399"/>
          <w:sz w:val="22"/>
          <w:szCs w:val="22"/>
        </w:rPr>
      </w:pPr>
      <w:hyperlink r:id="rId4">
        <w:r>
          <w:rPr>
            <w:rStyle w:val="InternetLink"/>
            <w:rFonts w:cs="Arial" w:ascii="Maiandra GD;Century Gothic" w:hAnsi="Maiandra GD;Century Gothic"/>
            <w:color w:val="333399"/>
            <w:sz w:val="22"/>
            <w:szCs w:val="22"/>
          </w:rPr>
          <w:t>http://gened.emc.maricopa.edu/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280"/>
        <w:rPr>
          <w:rFonts w:ascii="Maiandra GD;Century Gothic" w:hAnsi="Maiandra GD;Century Gothic" w:cs="Arial"/>
          <w:color w:val="333399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Maiandra GD;Century Gothic" w:hAnsi="Maiandra GD;Century Gothic"/>
            <w:color w:val="333399"/>
            <w:sz w:val="22"/>
            <w:szCs w:val="22"/>
            <w:lang w:val="en-US"/>
          </w:rPr>
          <w:t>http://pathweb.uchc.edu/</w:t>
        </w:r>
      </w:hyperlink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333399"/>
          <w:sz w:val="22"/>
          <w:szCs w:val="22"/>
          <w:lang w:val="en-US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: 14,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Dipartimento di Patologia, Sezione di Patologia Gener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/802768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Fax: 045/802712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claudio.sori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333399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333399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333399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13302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medlib.med.utah.edu/" TargetMode="External"/><Relationship Id="rId3" Type="http://schemas.openxmlformats.org/officeDocument/2006/relationships/hyperlink" Target="http://www-micro.msb.le.ac.uk/" TargetMode="External"/><Relationship Id="rId4" Type="http://schemas.openxmlformats.org/officeDocument/2006/relationships/hyperlink" Target="http://gened.emc.maricopa.edu/" TargetMode="External"/><Relationship Id="rId5" Type="http://schemas.openxmlformats.org/officeDocument/2006/relationships/hyperlink" Target="http://pathweb.uchc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2:00Z</dcterms:created>
  <dc:creator>.</dc:creator>
  <dc:description/>
  <dc:language>en-US</dc:language>
  <cp:lastModifiedBy>Facoltà di Medicina</cp:lastModifiedBy>
  <cp:lastPrinted>2005-03-10T12:46:00Z</cp:lastPrinted>
  <dcterms:modified xsi:type="dcterms:W3CDTF">2006-08-16T15:25:00Z</dcterms:modified>
  <cp:revision>8</cp:revision>
  <dc:subject/>
  <dc:title>Corsi di Insegnamento</dc:title>
</cp:coreProperties>
</file>