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Anno Accademico 2006-200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Prof. Giovanni Pizz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atologia Sistematica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atologia Sistematic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otali</w:t>
      </w:r>
      <w:r>
        <w:rPr>
          <w:rFonts w:cs="Arial" w:ascii="Arial" w:hAnsi="Arial"/>
          <w:sz w:val="20"/>
          <w:szCs w:val="20"/>
        </w:rPr>
        <w:t xml:space="preserve"> 23</w:t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. Giovanni Pizzolo </w:t>
        <w:tab/>
        <w:tab/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Achille Ambrosett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Prof. Fabrizio Vinante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 24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I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attica pratica 10 ore/studente (I semestre IV anno)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jc w:val="center"/>
        <w:rPr>
          <w:u w:val="single"/>
        </w:rPr>
      </w:pPr>
      <w:r>
        <w:rPr>
          <w:u w:val="single"/>
        </w:rPr>
        <w:t>Malattie del sangue ed organi</w:t>
      </w:r>
    </w:p>
    <w:p>
      <w:pPr>
        <w:pStyle w:val="Heading8"/>
        <w:jc w:val="center"/>
        <w:rPr>
          <w:sz w:val="20"/>
          <w:u w:val="single"/>
        </w:rPr>
      </w:pPr>
      <w:r>
        <w:rPr>
          <w:u w:val="single"/>
        </w:rPr>
        <w:t>emopoieti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rso si propone di fornire le linee guida fondamentali per la comprensione delle basi fisiopatologiche, della sistematica e dei percorsi diagnostici delle malattie ematologiche, al fine di trasmettere allo studente i capisaldi nozionistici e metodologici sui quali si articolano i giudizi e le decisioni  del medico. Pertanto gli obiettivi del Corso possono essere dettagliati come segu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ibuire alla formazione di una cultura generale medico-biologica che consenta, sia nelle fasi successive dl corso che nella futura pratica professionale, di assimilare nuove conoscenze e nuove esperienz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nosticare la patologia ematologia  che è alla portata del medico prat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onoscere o almeno sospettare e avviare tempestivamente allo specialista la patologia ematologica che esorbita dalle sue capacità di intervento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 e Programma Didattic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Regolazione dell’emopoiesi, proliferazione e differenziamento, emocateresi fisiologica.</w:t>
      </w:r>
      <w:r>
        <w:rPr>
          <w:rFonts w:cs="Arial" w:ascii="Arial" w:hAnsi="Arial"/>
          <w:sz w:val="20"/>
        </w:rPr>
        <w:t xml:space="preserve"> Conoscere la fisiopatologia dell’emopoiesi e delle cellule staminali; ragionare sui concetti di compenso e scompenso midollare, sui meccanismi e cause che li determinano; definire anemia, poliglobulia, leucocitosi, linfocitosi, granulocitosi, granulocitopenia, linfocitopenia, piastrinosi, pancitopenia; formulare l’iter metodologico più idoneo per ottenere informazioni sulla funzionalità midollar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Fisiopatologia e clinica delle anemie. Anemie iporigenerative e pancitopenie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Leucopenie e agranulocitosi.</w:t>
      </w:r>
      <w:r>
        <w:rPr>
          <w:rFonts w:cs="Arial" w:ascii="Arial" w:hAnsi="Arial"/>
          <w:sz w:val="20"/>
        </w:rPr>
        <w:t xml:space="preserve"> Identificare e motivare le circostanze in cui richiedere un esame emocromocitometrico; leggerlo e interpretarlo in rapporto con le altre informazioni anmnestiche e obiettive; valutare entità e gravità di un’anemia; riconoscere dall’esame emocromocitometrico le anemie microcitiche, normocitiche e macrocitiche; identificare e distinguere le forme iporigenerative a midollo povero e midollo ricc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Anemia da carenza di ferro e ricambio marziale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nemie secondarie a malattie croniche</w:t>
      </w:r>
      <w:r>
        <w:rPr>
          <w:rFonts w:cs="Arial" w:ascii="Arial" w:hAnsi="Arial"/>
          <w:sz w:val="20"/>
        </w:rPr>
        <w:t>. Utilizzare dati anamnestici, obiettivi ed esame emocromocitometrico per distinguere forme iporigenerative carenziali; indicare quali altri esami eventualmente richiedere e attribuirne significato e contributo diagnostico; dettagliare metabolismo del ferro e meccanismi, cause, epidemiologica ed effetti della carenza marziale; strategia di ripristino dei depositi marziali nell’anemia sideropenic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Anemie macrocitiche megaloblastiche carenziali (folati e B12).</w:t>
      </w:r>
      <w:r>
        <w:rPr>
          <w:rFonts w:cs="Arial" w:ascii="Arial" w:hAnsi="Arial"/>
          <w:sz w:val="20"/>
        </w:rPr>
        <w:t xml:space="preserve"> Conoscere principi fisiopatologici e clinica delle anemie macrocitiche da carenza di folati e/o B1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nemie emolitiche congenite, emoglobinopatie e talassemie. Anemie immunoemolitiche acute e croniche. </w:t>
      </w:r>
      <w:r>
        <w:rPr>
          <w:rFonts w:cs="Arial" w:ascii="Arial" w:hAnsi="Arial"/>
          <w:sz w:val="20"/>
        </w:rPr>
        <w:t xml:space="preserve">Utilizzare dati anamnestici, obiettivi ed esame emocromocitometrico per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inguere forme iporigenerative ed emolitiche; dettagliare  meccanismi, cause, epidemiologia, clinica delle varie forme di anemia emolitica, congenite e acquisite ed effetti; orientamenti terapeutici general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 xml:space="preserve">Interpretazione dei principali dati relativi all’emostasi. Piastrinopenie, piastrinopatie e sindromi trombofiliche. Controllo di un paziente in trattamento anticoagulante. </w:t>
      </w:r>
      <w:r>
        <w:rPr>
          <w:rFonts w:cs="Arial" w:ascii="Arial" w:hAnsi="Arial"/>
          <w:sz w:val="20"/>
        </w:rPr>
        <w:t>Classificare su base fisiopatologia le piastrinopenie e distinguere quelle pure da quelle associate ad anemia o a pancitopenia; Classificare le piastrinopatie e le sindromi trombofiliche; affrontare il percorso diagnostico; valutarne il significato clinic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 xml:space="preserve">Coagulopatie congenite (emofilie, von Willebrand etc.). Coagulopatie acquisite (coagulazione intravasculare disseminata, anticoagulanti circolanti etc.) e porpore. </w:t>
      </w:r>
      <w:r>
        <w:rPr>
          <w:rFonts w:cs="Arial" w:ascii="Arial" w:hAnsi="Arial"/>
          <w:sz w:val="20"/>
        </w:rPr>
        <w:t>Riferire sintomi e eziologia delle principali malattie emorragiche e trombofiliche: malattia di Von Willebrand, Emofilia A, Emofilia B, principali condizioni trombofiliche; formularne il sospetto diagnostico in base ai dati clinici e semplici esami di laboratorio; orientarsi sulla decisione da prendere; dare le istruzioni basilari ai pazien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Linfoadenomegalie. Splenomegalie.</w:t>
      </w:r>
      <w:r>
        <w:rPr>
          <w:rFonts w:cs="Arial" w:ascii="Arial" w:hAnsi="Arial"/>
          <w:sz w:val="20"/>
        </w:rPr>
        <w:t xml:space="preserve"> Riconoscere e valutare caratteristiche e significato diagnostico di una linfoadenomegalia e splenomegal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Leucemia mieloide cronica. Piastrinosi e trombocitemia essenziale. Eritrocitosi policitemia vera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>Mielofibrosi idiopatica.</w:t>
      </w:r>
      <w:r>
        <w:rPr>
          <w:rFonts w:cs="Arial" w:ascii="Arial" w:hAnsi="Arial"/>
          <w:sz w:val="20"/>
        </w:rPr>
        <w:t xml:space="preserve"> Descrivere le caratteristiche biologiche, fisiopatologiche e clinico-patologiche delle malattie mieloproliferative croniche; diagnosticare la leucemia mieloide cronica, riferirne la storia naturale e l’evoluzione; riconoscere la piastrinosi idiopatica, distinguendola dalle piastrinosi secondarie; descriverne le complicanze; riconoscere la policitemia vera distinguendola dalle poliglobulie secondarie, dalle poliglobulie secondarie, dalle poliglobulie familiari e pseudopoliglobulie; riferirne fisiopatologia, storia naturale, complicanze, possibili evoluzion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Leucemia linfatica cronica.</w:t>
      </w:r>
      <w:r>
        <w:rPr>
          <w:rFonts w:cs="Arial" w:ascii="Arial" w:hAnsi="Arial"/>
          <w:sz w:val="20"/>
        </w:rPr>
        <w:t xml:space="preserve"> Classificare le malattie linfoproliferative croniche e conoscere i principali lineamenti fisiopatologici, citologici, epidemiologici, diagnostici, clinici, evolutivi della leucemia linfatica cronica; riferirne storia naturale e prospettive terapeutich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Mieloma. Macroglobulinemia di Waldenstroem.</w:t>
      </w:r>
      <w:r>
        <w:rPr>
          <w:rFonts w:cs="Arial" w:ascii="Arial" w:hAnsi="Arial"/>
          <w:sz w:val="20"/>
        </w:rPr>
        <w:t xml:space="preserve"> Classificare e conoscere i principali lineamenti fisiopatologici, epidemiologici, diagnostici, clinici, evolutivi di mieloma, macroglobulinemia di Waldestrom, paraproteinemie clonali benigne; riferirne storia naturale e prospettive terapeutich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infoma di Hodgkin. Linfomi non-Hodgkin. </w:t>
      </w:r>
      <w:r>
        <w:rPr>
          <w:rFonts w:cs="Arial" w:ascii="Arial" w:hAnsi="Arial"/>
          <w:sz w:val="20"/>
        </w:rPr>
        <w:t>Conoscere i fondamenti generali delle classificazioni istologiche dei linfomi e i principali lineamenti fisiopatologici, epidemiologici, diagnostici, clinici, evolutivi;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riferire storia naturale e prospettive terapeutich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el linfoma di Hodgkin, dei linfomi non-Hodgkin a bassa malignità e ad alta malignit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Leucemie acute. Mielodisplasie, sindromi preleucemiche</w:t>
      </w:r>
      <w:r>
        <w:rPr>
          <w:rFonts w:cs="Arial" w:ascii="Arial" w:hAnsi="Arial"/>
          <w:sz w:val="20"/>
        </w:rPr>
        <w:t>. Riferire gli aspetti classificativi, epidemiologici e fisiopatologici rilevanti di leucemie acute e sindromi mielodisplastiche; sospettarne la diagnosi in base alla sintomatologia clinica ed esame emocromocitometrico; assumere decisioni corrette quando vi sia motivo di sospettare la diagnosi; orientarsi sulle possibilità terapeutich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Concetti e indicazioni del trapianto di midollo osseo.</w:t>
      </w:r>
      <w:r>
        <w:rPr>
          <w:rFonts w:cs="Arial" w:ascii="Arial" w:hAnsi="Arial"/>
          <w:sz w:val="20"/>
        </w:rPr>
        <w:t xml:space="preserve"> Conoscere indicazioni ed elementi fisiopatologici e clinici rilevanti dei vari tipi di trapianto di cellule staminali autologhe e allogenich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Terapia trasfusionale e sue indicazioni.</w:t>
      </w:r>
      <w:r>
        <w:rPr>
          <w:rFonts w:cs="Arial" w:ascii="Arial" w:hAnsi="Arial"/>
          <w:sz w:val="20"/>
        </w:rPr>
        <w:t xml:space="preserve"> Conoscere i principi fondamentali del buon uso del sangue e dei suoi deriva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ame scritto con domande a risposta multipla e successivo esame orale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VV: Harrison’s Principles of Internal Medicine, 15th edition (capitoli di attinenza ematologic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toldi G. e Liso V.: Malattie del sangue e degli organi emopoietici, 4° edizione, McGraw-Hill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Giovanni Pizzolo – mercoledì 14.30 - 15.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Achille Ambrosetti – lunedì 14.30 – 15.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Fabrizio Vinante – martedì 14.30 – 15.30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artimento di Medicina Clinica e Speriment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ione di Ematolog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Policlinico G.B. Rossi – P.le Scuro, 10 – 37134 Verona – 8° piano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045.8074420 - Fax 045.501807 - e-mail </w:t>
      </w:r>
      <w:hyperlink r:id="rId2">
        <w:r>
          <w:rPr>
            <w:rStyle w:val="InternetLink"/>
            <w:rFonts w:cs="Arial" w:ascii="Arial" w:hAnsi="Arial"/>
            <w:sz w:val="20"/>
          </w:rPr>
          <w:t>giovanni.pizzolo@univr.it</w:t>
        </w:r>
      </w:hyperlink>
      <w:r>
        <w:rPr>
          <w:rFonts w:cs="Arial" w:ascii="Arial" w:hAnsi="Arial"/>
          <w:sz w:val="20"/>
        </w:rPr>
        <w:t xml:space="preserve">     </w:t>
      </w:r>
      <w:hyperlink r:id="rId3">
        <w:r>
          <w:rPr>
            <w:rStyle w:val="InternetLink"/>
            <w:rFonts w:cs="Arial" w:ascii="Arial" w:hAnsi="Arial"/>
            <w:sz w:val="20"/>
          </w:rPr>
          <w:t>fabrizio.vinante@univr.it</w:t>
        </w:r>
      </w:hyperlink>
      <w:r>
        <w:rPr>
          <w:rFonts w:cs="Arial" w:ascii="Arial" w:hAnsi="Arial"/>
          <w:sz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</w:rPr>
          <w:t>achille.ambrosetti@univr.it</w:t>
        </w:r>
      </w:hyperlink>
    </w:p>
    <w:sectPr>
      <w:headerReference w:type="even" r:id="rId5"/>
      <w:headerReference w:type="default" r:id="rId6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92351656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ni.pizzolo@univr.it" TargetMode="External"/><Relationship Id="rId3" Type="http://schemas.openxmlformats.org/officeDocument/2006/relationships/hyperlink" Target="mailto:fabrizio.vinante@univr.it" TargetMode="External"/><Relationship Id="rId4" Type="http://schemas.openxmlformats.org/officeDocument/2006/relationships/hyperlink" Target="mailto:achille.ambrosetti@univr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dc:language>en-US</dc:language>
  <cp:lastModifiedBy>Paola</cp:lastModifiedBy>
  <cp:lastPrinted>2005-04-27T15:20:00Z</cp:lastPrinted>
  <dcterms:modified xsi:type="dcterms:W3CDTF">2006-07-26T08:58:00Z</dcterms:modified>
  <cp:revision>20</cp:revision>
  <dc:subject/>
  <dc:title>Università degli Studi di Verona</dc:title>
</cp:coreProperties>
</file>