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Diagnostica per Immagini I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Roberto Pozzi Muc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.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   Tecniche TC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TSRM Donatella Moscard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 ( 1 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Introdurre lo studente alla attività professionale del TSRM in una diagnostica TC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Erudire lo studente sui fondamenti di tecnica radiologica e sui protocolli di esame nella Tomografia Computerizzat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Ruolo professionale e responsabilità del TSRM in diagnostica TC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Protocolli e tecniche di esecuzione di indagini TC diversificati in base al distretto corporeo</w:t>
            </w:r>
          </w:p>
          <w:p>
            <w:pPr>
              <w:pStyle w:val="Normal"/>
              <w:jc w:val="both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 al quesito post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ruolo e la responsabilità professionale del TSRM in diagnostica TC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a sicurezza dell’operatore e del paziente in ambito TC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ssistenza al paziente in diagnostica  TC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l TSRM e la documentazione sanitaria: 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tella clini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rtella radiologi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senso informato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ala diagnostica TC: caratteristiche e peculiarità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parazione della sala per la attività quotidian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sulle caratteristiche tecniche della apparecchiatura TC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sui principali mezzi di contrasto in diagnostica TC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niettore per mezzi di contrasto e.v. : caratteristiche e utilizzo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tocolli d’esame, tecnica di esecuzione e criteri di correttezza in TC, in particolare: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o del  cranio e massiccio facciale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ntal-scan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o del collo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o del torace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o dell’addome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gioTC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o di segmenti ossei e articolazioni</w:t>
      </w:r>
    </w:p>
    <w:p>
      <w:pPr>
        <w:pStyle w:val="Normal"/>
        <w:numPr>
          <w:ilvl w:val="1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Biopsia TC guidata 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TC nelle urgenz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ost-processing: MPR, MIP, SSD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rcitazioni pratiche in sala diagnostica</w:t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ense gratuite a cura de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Donatella Moscard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donatellamoscarda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49469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;Century Gothic" w:hAnsi="Maiandra GD;Century Gothic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1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10T16:01:00Z</dcterms:modified>
  <cp:revision>2</cp:revision>
  <dc:subject/>
  <dc:title>Corsi di Insegnamento</dc:title>
</cp:coreProperties>
</file>