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</w:rPr>
        <w:t>Prof. Cesare Gagliard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f. Cesare Gagliardi</w:t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perti linguistici)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ne Harris</w:t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hony Steele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ntire agli studenti (a) di comprendere e tradurre rapidamente e con precisione testi medici in lingua inglese, anche di notevole difficoltà, dimostrando un'ottima padronanza del linguaggio tecnico-scientifico, e (b) di fare un riassunto orale di 15 minuti di un testo medico in lingua inglese, dimostrando una buona capacità produttiva orale e un'adeguata comprensione sia scritta che orale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articola in due parti ben distinte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/>
          <w:sz w:val="20"/>
        </w:rPr>
        <w:t xml:space="preserve">Il Corso di traduzione medico-scientifica </w:t>
      </w:r>
      <w:r>
        <w:rPr>
          <w:rFonts w:cs="Arial" w:ascii="Arial" w:hAnsi="Arial"/>
          <w:sz w:val="20"/>
        </w:rPr>
        <w:t>consiste in un lavoro pratico ed intensivo di traduzione rapida dall'inglese in italiano di testi medici dai più svariati settori della medicina. Nel 1° anno  si pone l'enfasi sull'apprendimento della terminologia medica e delle particolari conoscenze linguistiche necessarie per la traduzione medico-scientifica (sintassi, uso di congiunzioni, avverbi, comparativo/superlativo, sistema dei verbi, uso dell'articolo, espressioni numeriche e quantitative, verbi, sostantivi ed aggettivi composti, ecc.)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i/>
          <w:sz w:val="20"/>
        </w:rPr>
        <w:t xml:space="preserve">2)   </w:t>
      </w:r>
      <w:r>
        <w:rPr>
          <w:rFonts w:cs="Arial" w:ascii="Arial" w:hAnsi="Arial"/>
          <w:b/>
          <w:sz w:val="20"/>
        </w:rPr>
        <w:t xml:space="preserve">Il corso di produzione attiva e di comprensione </w:t>
      </w:r>
      <w:r>
        <w:rPr>
          <w:rFonts w:cs="Arial" w:ascii="Arial" w:hAnsi="Arial"/>
          <w:sz w:val="20"/>
        </w:rPr>
        <w:t>prepara gli studenti alla lettura e valutazione rapida di testi abbastanza lunghi in lingua inglese (es. l'individuazione in un testo lungo di dati o materiali attinenti alla soluzione di un problema specifico), nonché alla presentazione orale di materiale medico-scientifico. Nel 1° anno si pone l'enfasi sull'acquisizione della terminologia numerica e quantitativa e sulla capacità di presentare dati medici semplici in lingua inglese, mediante la lettura rapida e la discussione di testi epidemiologici. Entro la fine del 1° anno gli studenti dovranno essere in grado di riassumere oralmente le informazioni contenute in un graf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(grammatica e terminologia medic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pedeutico alla traduzione e comprensione dei testi medi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lang w:val="en-GB"/>
        </w:rPr>
        <w:t xml:space="preserve">The Heinemann Elementary English Grammar </w:t>
      </w:r>
      <w:r>
        <w:rPr>
          <w:rFonts w:cs="Arial" w:ascii="Arial" w:hAnsi="Arial"/>
          <w:sz w:val="20"/>
          <w:lang w:val="en-GB"/>
        </w:rPr>
        <w:t>(solo per principianti assolut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  <w:r>
        <w:rPr>
          <w:rFonts w:cs="Arial" w:ascii="Arial" w:hAnsi="Arial"/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Burke &amp; Brooks, </w:t>
      </w:r>
      <w:r>
        <w:rPr>
          <w:rFonts w:cs="Arial" w:ascii="Arial" w:hAnsi="Arial"/>
          <w:i/>
          <w:sz w:val="20"/>
          <w:lang w:val="en-GB"/>
        </w:rPr>
        <w:t>Wavelength - Elementary Coursebook</w:t>
      </w:r>
      <w:r>
        <w:rPr>
          <w:rFonts w:cs="Arial" w:ascii="Arial" w:hAnsi="Arial"/>
          <w:sz w:val="20"/>
          <w:lang w:val="en-GB"/>
        </w:rPr>
        <w:t xml:space="preserve"> (Longman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(quest'ultimo solo per il corso elementar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' semestre: martedì 14.30-16.3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' semestre: martedì 14.00-16.0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giovedì 10.00-12.00   (Steele &amp; Harr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ccato del C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</w:t>
        <w:tab/>
        <w:t>christine.harris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024746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7T09:28:00Z</dcterms:modified>
  <cp:revision>6</cp:revision>
  <dc:subject/>
  <dc:title>Università degli Studi di Verona</dc:title>
</cp:coreProperties>
</file>