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76025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2°       Semestre  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ONCOLOGIA MEDICA E MALATTIE DEL SANGUE    CFU   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 PROF. F. VIVANTE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40"/>
      </w:tblGrid>
      <w:tr>
        <w:trPr>
          <w:trHeight w:val="19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 DEL SAN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FABRIZIO VIN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iettivi del cor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ornire le linee guida fondamentali per la comprensione delle basi fisiopatologiche, della sistematica delle malattie ematologiche. Gli obiettivi del Corso possono essere dettagliati come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re alla formazione di una cultura generale medico-biologica che consenta, sia nelle fasi successive dl corso che nella futura pratica professionale, di assimilare nuove conoscenze e nuove esperi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inquadrare o almeno riconoscere la patologia ematologi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golazione dell’emopoiesi, proliferazione e differenziamento, emocateresi fisiologica.</w:t>
      </w:r>
      <w:r>
        <w:rPr>
          <w:rFonts w:cs="Arial" w:ascii="Arial" w:hAnsi="Arial"/>
          <w:sz w:val="20"/>
          <w:szCs w:val="20"/>
        </w:rPr>
        <w:t xml:space="preserve"> Conoscere la fisiopatologia dell’emopoiesi e delle cellule staminali; ragionare sui concetti di compenso e scompenso midollare, sui meccanismi e cause che li determinano; definire anemia, poliglobulia, leucocitosi, linfocitosi, granulocitosi, granulocitopenia, linfocitopenia, piastrinosi, pancitop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siopatologia e clinica delle anemie. Anemie iporigenerative e pancitopeni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ucopenie e agranulocitosi.</w:t>
      </w:r>
      <w:r>
        <w:rPr>
          <w:rFonts w:cs="Arial" w:ascii="Arial" w:hAnsi="Arial"/>
          <w:sz w:val="20"/>
          <w:szCs w:val="20"/>
        </w:rPr>
        <w:t xml:space="preserve"> Leggere e interpretare l’esame emocromocitometrico; valutare entità e gravità di un’anemia; riconoscere le anemie microcitiche, normocitiche e macrocitiche; identificare e distinguere le forme iporigenerative a midollo povero e midollo ric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mia da carenza di ferro e ricambio marzial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emie secondarie a malattie croniche</w:t>
      </w:r>
      <w:r>
        <w:rPr>
          <w:rFonts w:cs="Arial" w:ascii="Arial" w:hAnsi="Arial"/>
          <w:sz w:val="20"/>
          <w:szCs w:val="20"/>
        </w:rPr>
        <w:t>. Saper distinguere forme iporigenerative carenziali; dettagliare metabolismo del ferro e meccanismi della carenza marz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mie macrocitiche megaloblastiche carenziali (folati e B12).</w:t>
      </w:r>
      <w:r>
        <w:rPr>
          <w:rFonts w:cs="Arial" w:ascii="Arial" w:hAnsi="Arial"/>
          <w:sz w:val="20"/>
          <w:szCs w:val="20"/>
        </w:rPr>
        <w:t xml:space="preserve"> Conoscere i principi fisiopatologici  delle anemie macrocitiche da carenza di folati e/o B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mie emolitiche congenite, emoglobinopatie e talassemie. Anemie immunoemolitiche acute e croniche. </w:t>
      </w:r>
      <w:r>
        <w:rPr>
          <w:rFonts w:cs="Arial" w:ascii="Arial" w:hAnsi="Arial"/>
          <w:sz w:val="20"/>
          <w:szCs w:val="20"/>
        </w:rPr>
        <w:t>Saper dettagliare  meccanismi, cause, epidemiologia delle varie forme di anemia emolitica, congenite e acquisi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pretazione dei principali dati relativi all’emostasi. Piastrinopenie, piastrinopatie e sindromi trombofiliche. </w:t>
      </w:r>
      <w:r>
        <w:rPr>
          <w:rFonts w:cs="Arial" w:ascii="Arial" w:hAnsi="Arial"/>
          <w:sz w:val="20"/>
          <w:szCs w:val="20"/>
        </w:rPr>
        <w:t>Classificare su base fisiopatologica le piastrinopenie e distinguere quelle pure da quelle associate ad anemia o a pancitopenia; classificare le piastrinopatie e le sindromi trombofil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agulopatie congenite (emofilie, von Willebrand etc.). Coagulopatie acquisite (coagulazione intravasculare disseminata, anticoagulanti circolanti etc.) e porpore. </w:t>
      </w:r>
      <w:r>
        <w:rPr>
          <w:rFonts w:cs="Arial" w:ascii="Arial" w:hAnsi="Arial"/>
          <w:sz w:val="20"/>
          <w:szCs w:val="20"/>
        </w:rPr>
        <w:t>Riferire la classificazione delle principali malattie emorragiche e trombofiliche: malattia di Von Willebrand, Emofilia A, Emofilia 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nfoadenomegalie. Splenomegalie.</w:t>
      </w:r>
      <w:r>
        <w:rPr>
          <w:rFonts w:cs="Arial" w:ascii="Arial" w:hAnsi="Arial"/>
          <w:sz w:val="20"/>
          <w:szCs w:val="20"/>
        </w:rPr>
        <w:t xml:space="preserve"> Significato di una linfoadenomegalia e splenomegal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ucemia mieloide cronica. Piastrinosi e trombocitemia essenziale. Eritrocitosi policitemia ve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Mielofibrosi idiopatica.</w:t>
      </w:r>
      <w:r>
        <w:rPr>
          <w:rFonts w:cs="Arial" w:ascii="Arial" w:hAnsi="Arial"/>
          <w:sz w:val="20"/>
          <w:szCs w:val="20"/>
        </w:rPr>
        <w:t xml:space="preserve"> Riferire gli aspetti classificativi genera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ucemia linfatica cronica.</w:t>
      </w:r>
      <w:r>
        <w:rPr>
          <w:rFonts w:cs="Arial" w:ascii="Arial" w:hAnsi="Arial"/>
          <w:sz w:val="20"/>
          <w:szCs w:val="20"/>
        </w:rPr>
        <w:t xml:space="preserve"> Riferire gli aspetti classificativi genera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eloma. Macroglobulinemia di Waldenstroem.</w:t>
      </w:r>
      <w:r>
        <w:rPr>
          <w:rFonts w:cs="Arial" w:ascii="Arial" w:hAnsi="Arial"/>
          <w:sz w:val="20"/>
          <w:szCs w:val="20"/>
        </w:rPr>
        <w:t xml:space="preserve"> Riferire gli aspetti classificativi genera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nfoma di Hodgkin. Linfomi non-Hodgkin. </w:t>
      </w:r>
      <w:r>
        <w:rPr>
          <w:rFonts w:cs="Arial" w:ascii="Arial" w:hAnsi="Arial"/>
          <w:sz w:val="20"/>
          <w:szCs w:val="20"/>
        </w:rPr>
        <w:t xml:space="preserve">Riferire gli aspetti classificativi genera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ucemie acute. </w:t>
      </w:r>
      <w:r>
        <w:rPr>
          <w:rFonts w:cs="Arial" w:ascii="Arial" w:hAnsi="Arial"/>
          <w:sz w:val="20"/>
          <w:szCs w:val="20"/>
        </w:rPr>
        <w:t xml:space="preserve"> Riferire gli aspetti classificativi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cetti e indicazioni del trapianto di midollo osseo.</w:t>
      </w:r>
      <w:r>
        <w:rPr>
          <w:rFonts w:cs="Arial" w:ascii="Arial" w:hAnsi="Arial"/>
          <w:sz w:val="20"/>
          <w:szCs w:val="20"/>
        </w:rPr>
        <w:t xml:space="preserve"> Conoscere elementi fisiopatologici rilevanti dei vari tipi di trapianto di cellule staminali autologhe e allogen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apia trasfusionale e sue indicazioni.</w:t>
      </w:r>
      <w:r>
        <w:rPr>
          <w:rFonts w:cs="Arial" w:ascii="Arial" w:hAnsi="Arial"/>
          <w:sz w:val="20"/>
          <w:szCs w:val="20"/>
        </w:rPr>
        <w:t xml:space="preserve"> Conoscere i principi fondamentali del buon uso del sangue e dei suoi deriva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esti consigli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oldi G. e Liso V.: Malattie del sangue e degli organi emopoietici, 4° edizione, McGraw-Hill (solo gli argomenti in programm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odalità d’esam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cevimento Stude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abrizio Vinante – martedì 14.30 – 15.30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e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 Clinica e Sperimen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Emat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oliclinico G.B. Rossi – P.le Scuro, 10 – 37134 Verona – 8° p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.80744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045.5018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brizio.vinante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brizio.vinant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20:00Z</dcterms:created>
  <dc:creator>Preinstalled User</dc:creator>
  <dc:description/>
  <dc:language>en-US</dc:language>
  <cp:lastModifiedBy>Preinstalled User</cp:lastModifiedBy>
  <dcterms:modified xsi:type="dcterms:W3CDTF">2005-03-30T06:20:00Z</dcterms:modified>
  <cp:revision>1</cp:revision>
  <dc:subject/>
  <dc:title>Università degli Studi di Verona</dc:title>
</cp:coreProperties>
</file>