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49424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2410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FISIOPATOLOGIA CARDIOCIRCOLATORIA E PERFUSIONE CARDIOVASCOLAR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  2°      Semestre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ing2"/>
              <w:rPr/>
            </w:pPr>
            <w:r>
              <w:rPr>
                <w:sz w:val="21"/>
              </w:rPr>
              <w:t xml:space="preserve">Corso Integrato di  CHIRUGIA SPECIALISTICA               CFU 2,5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 Antonino Motta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1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HIRURGIA  TORAC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ente incaricato: Dr. Ettore Montre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25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indagini utilizzate  nella  diagnostica  delle patologie toraciche di interesse chirurgico e nella  valutazione del paziente candidato all’intervento chirurgico .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’eziopatogenesi , la fisiopatologia  e la clinica  delle più importanti patologie chirurgiche  del torace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Conoscere  i principi del trattamento chirurgico ,i principali problemi preoperatori e postoperator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 xml:space="preserve">- </w:t>
      </w:r>
      <w:r>
        <w:rPr>
          <w:rFonts w:cs="Arial" w:ascii="Arial" w:hAnsi="Arial"/>
          <w:bCs/>
          <w:iCs/>
          <w:sz w:val="20"/>
        </w:rPr>
        <w:t xml:space="preserve">studio del paziente  con patologia del torace  di interesse chirurgico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il carcinoma del polmone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la patologia infiammatoria polmonare ad indicazione chirurgica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i l trauma  del torace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le masse del mediastino; mediastinite , emomediastino , pneumomedisatino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la patologia pleurica  : pneumotorace – empiema pleurico –emotorace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le resezioni polmonari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- i sistemi di drenaggio toracico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- il trapianto di polmone</w:t>
      </w:r>
      <w:r>
        <w:rPr/>
        <w:t xml:space="preserve"> </w:t>
      </w:r>
    </w:p>
    <w:p>
      <w:pPr>
        <w:pStyle w:val="Normal"/>
        <w:ind w:right="428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IN FORMA ESTESA</w:t>
      </w:r>
    </w:p>
    <w:p>
      <w:pPr>
        <w:pStyle w:val="Normal"/>
        <w:ind w:right="42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le principali indagini utilizzate  nello studio  del paziente  con patologia del torace di interesse chirurgic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i problemi  che interferiscono  con l’intervento  e delinearne specifiche soluzio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le principali  vie di aggressione al torace  con particolare riferimento ai problemi che comportan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</w:rPr>
        <w:t xml:space="preserve">conoscere i principali problemi postoperatori  dell’operato al torace e le soluzioni prospettabili con particolare riferimento all’attività assistenziale  infermieri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</w:rPr>
        <w:t xml:space="preserve">conoscere i fattori di rischio  del carcinoma  broncogeno  e descriverne il quadro clin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</w:rPr>
        <w:t xml:space="preserve">conoscere le procedure diagnostiche da adottare nel paziente con sospetto carcinoma polmonare, dare una definizione di stadiazione , descriverne le modalità  di esecuzione  e stabilirne le implicazioni  terapeutiche e prognostiche; </w:t>
      </w:r>
    </w:p>
    <w:p>
      <w:pPr>
        <w:pStyle w:val="Normal"/>
        <w:numPr>
          <w:ilvl w:val="0"/>
          <w:numId w:val="3"/>
        </w:numPr>
        <w:ind w:left="1363" w:right="12" w:hanging="283"/>
        <w:jc w:val="both"/>
        <w:rPr/>
      </w:pPr>
      <w:r>
        <w:rPr>
          <w:rFonts w:cs="Arial" w:ascii="Arial" w:hAnsi="Arial"/>
          <w:bCs/>
          <w:iCs/>
          <w:sz w:val="20"/>
        </w:rPr>
        <w:t xml:space="preserve">descrivere, per linee essenziali, gli interventi chirurgici adottati nel carcinoma del polmone, conoscere i problemi postoperatori del paziente sottoposto  a resezione polmonare e le soluzioni  prospettabi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escrivere i principali  tipi di lesione  riscontrabili nei  traumi del torace aperti e chius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escrivere  la fisiopatologia  e la sintomatologia  dei quadri clinici  rilevanti ( pneumotorace, emotorace, lesioni parietali, contusione polmonare, tamponamento cardiaco, rottura del diaframma traum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le principali indagini diagnost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i principi del trattamento 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</w:rPr>
        <w:t xml:space="preserve">definire lo pneumotorace, classificarne le varie forme su base eziologica e fisiopatologica, descriverne i sinto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gli aspetti essenziali del trattamen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escrivere il quadro clinico dell’empiema pleuric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i principi del trattamento chirurgico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lassificare le masse del mediasti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escrivere il quadro clinico delle masse del mediasti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, per linee  essenziali, la terapia delle masse del mediasti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escrivere cause e quadro clinico dell’emomediatsino, dello pneumomediastino e de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ediastinite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escrivere il quadro clinico delle bronchiectas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le indicazioni al trattamento chirurgico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e indicazioni al trapianto di polmo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le tecniche del trapianto polmona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i risultati a distanza 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D’ Amico D. Manuale di Chirurgia  ed. McGraw Hill, Milano  ( ultima edizione )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uogo: </w:t>
      </w:r>
      <w:r>
        <w:rPr>
          <w:rFonts w:cs="Arial" w:ascii="Arial" w:hAnsi="Arial"/>
          <w:b/>
          <w:bCs/>
          <w:i/>
          <w:iCs/>
          <w:sz w:val="20"/>
        </w:rPr>
        <w:t>CHIRURGIA GENERALE  A/ CHIRURGIA VASCOLARE  ( POLICLINICO GB.ROSSI)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</w:rPr>
        <w:t>giorno:</w:t>
      </w:r>
      <w:r>
        <w:rPr/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 xml:space="preserve">LUNEDI’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rario:   h 14- 1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045 / 8074412  - 8074411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Heading1"/>
        <w:ind w:right="428" w:hanging="0"/>
        <w:rPr/>
      </w:pPr>
      <w:r>
        <w:rPr/>
        <w:t xml:space="preserve">FAX  045 / 593852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-mail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7:00Z</dcterms:created>
  <dc:creator> </dc:creator>
  <dc:description/>
  <cp:keywords/>
  <dc:language>en-US</dc:language>
  <cp:lastModifiedBy> </cp:lastModifiedBy>
  <cp:lastPrinted>2005-03-10T12:46:00Z</cp:lastPrinted>
  <dcterms:modified xsi:type="dcterms:W3CDTF">2005-05-20T09:51:00Z</dcterms:modified>
  <cp:revision>14</cp:revision>
  <dc:subject/>
  <dc:title>Corsi di Insegnamento</dc:title>
</cp:coreProperties>
</file>