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0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</w:rPr>
        <w:t xml:space="preserve"> Prof. Enzo Bon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Cardiologia 2,5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Chirurgia cardiaca 0,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Chirurgia vascolare 0,5</w:t>
      </w:r>
      <w:r>
        <w:rPr>
          <w:rFonts w:cs="Arial" w:ascii="Arial" w:hAnsi="Arial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</w:t>
      </w:r>
      <w:r>
        <w:rPr>
          <w:rFonts w:cs="Arial" w:ascii="Arial" w:hAnsi="Arial"/>
          <w:sz w:val="20"/>
          <w:szCs w:val="20"/>
        </w:rPr>
        <w:t>Internato in Cardiolog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5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essori Ordinar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Vassanelli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  <w:u w:val="single"/>
        </w:rPr>
        <w:t>Professori Associ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G. Faggian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ssa E. Baggio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Ribichini  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20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Cardiolo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rurgia cardia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rurgia vascolare</w:t>
      </w:r>
    </w:p>
    <w:p>
      <w:pPr>
        <w:pStyle w:val="Heading2"/>
        <w:jc w:val="both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FINALITA’ GENERALI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Corso Integrato di Malattie dell’Apparato Cardiovascolare comprende Cardiologia, Cardiochirurgia e Chirurgia vascol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e in considerazione l’etiopatogenesi, la fisiopatologia, la clinica, la diagnostica differenziale, il decorso clinico e la prognosi delle principali malattie dell’apparato cardiovascola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noscenze propedeutich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natomia, Fisiologia, Patologia generale, Anatomia patologi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volgimento del corso e  metodologie didatt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svolge nel 1° e 2° semestre del IV anno e si articola in lezioni di didattica teorica, con ricca iconografica, ed in attività teorico-pratiche presso le Divisioni Clinicizzate di Cardiologia e Cardiochirurg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corsi elettivi, rispettivamente di Elettrocardiografia e di Imaging, completano la didattica teorica e prat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ccio al paziente affetto da malattie cardiovascolare: l’anamnesi e l’interpretazione dei principali sintomi in relazione alle diverse condizioni patologiche ed all’evoluzione della malatti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semeiologico, clinico ed anatomo-funzionale dell’apparato cardiovascolar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gliere ed interpretare correttamente i dati anamnestici suggestivi delle differenti cardiopat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re le conoscenze necessarie a rilevare e valutare i sintomi, i segni e le alterazioni morfo funzionali delle malattie del cuore e dei vas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ed illustrare il significato dei principali esami biochimici e strumentali (invasivi e non invasivi) utili alla diagnosi delle singole malattie cardiache e vascolar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re un corretto iter diagnostico delle differenti cardiopati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re le conoscenze di fisiopatologia con le varie forme ed espressioni delle differenti cardiopat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color w:val="FF0000"/>
          <w:sz w:val="20"/>
          <w:szCs w:val="20"/>
        </w:rPr>
        <w:t>Programma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ni di anatomia e fisiologia cardiovascol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sami non invasivi ed invasiv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Esami non invasivi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L’elettrocardiogramm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La radiografia del torac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L’ECG dinamc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L’ecocardogramm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Il test ergometric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La scintigrafia miocard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Esami invasivi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Il cateterismo cardiaco e la coronarografi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Tecniche terapeutiche percutanee: l’angioplastica coronaric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lo studio elettrofisiologico e le tecniche abl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a cardiopatia ischemic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Le sindromi coronarich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L’angina stabil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L’angina instabile/infarto miocardico senza sopraslivellemanto del tratto S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L’infarto miocardico con sopraslivellemanto del tratto 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e valvulopati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stenosi mitralic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stenosi aortic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insufficienza mitralic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insufficienza aort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e cardiomiopa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 miocardi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 pericardi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o scompenso cardiac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lo scompenso acut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lo scompenso cron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Le aritmie cardiach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ipercinetich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ipocinetich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rison’s Principles of Internal Medicine (MC. GARW HILL)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rklin/Barrat Boyes: Cardiac Surrgery (CHURCHILL LIVINGSTONE 2003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f. G. Faggian</w:t>
        <w:tab/>
        <w:t>venerdì  9,00 – 10,00 (previa telefonata 045/8122476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r. A. Milano </w:t>
        <w:tab/>
        <w:tab/>
        <w:t>mercoledì 9,00 – 10,00 (previa telefonata 045/812247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C. Vassanelli  </w:t>
        <w:tab/>
        <w:t>su appuntamento (045.812232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Medicin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ione di Cardi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le A. Stefani n. 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45/8122320 Fax 045/91472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clinica.cardiologica@univr.i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ipartimento di Chirurgia - Sezione di Cardiochirurg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le A. Stefani n. 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45/8122476 Fax 045/807330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cardiochirurgia@ospedaleuniveron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58933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5-04-27T15:20:00Z</cp:lastPrinted>
  <dcterms:modified xsi:type="dcterms:W3CDTF">2010-08-20T07:15:00Z</dcterms:modified>
  <cp:revision>43</cp:revision>
  <dc:subject/>
  <dc:title>Università degli Studi di Verona</dc:title>
</cp:coreProperties>
</file>