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77801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 Semestre 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40"/>
                <w:szCs w:val="25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40"/>
                <w:szCs w:val="25"/>
              </w:rPr>
              <w:t>ANATOMIA UM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 Andrea Sbarb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generale di questo modulo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>Tutti gli apparati del corpo umano con speciale riguardo all’apparato stomatognatic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Heading4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GENERAL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generale per lo studente di questo modulo, che viene tenuto nel semestre propedeutico del primo anno di corso ed è comune a più Corsi di Laurea di area sanitaria,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I PARTICOLARI: ANATOMIA</w:t>
      </w:r>
    </w:p>
    <w:p>
      <w:pPr>
        <w:pStyle w:val="Heading8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genera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la posizione anatomica di riferimen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ire le principali regioni del corpo e i piani di sezione anatomica usando una corretta terminolog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le cavità toracica ed addominale nel loro complesso e la topografia degli organi ivi contenuti con i loro rapporti recipro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re il concetto di livello organizzativo alle varie strutture corporee, dal livello macroscopico a quello ultrastruttural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enut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posizione anatomica; la terminologia anatomica; termini direzionali e di posizione (mediale, laterale ecc.), terminologia regionale (assiale, perpendicolare ecc.), piani di sezione, anatomia topografica del tronco, concetto di livello di organizzazione (macroscopico, microscopico, ultrastrutturale)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arato locomotore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Ossa</w:t>
      </w:r>
    </w:p>
    <w:p>
      <w:pPr>
        <w:pStyle w:val="Heading1"/>
        <w:spacing w:lineRule="auto" w:line="360"/>
        <w:ind w:left="72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Sapere classificare le ossa ed indicarne nome, posizione nello scheletro ed essenziali caratteristiche morfologiche.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Articolazioni</w:t>
      </w:r>
    </w:p>
    <w:p>
      <w:pPr>
        <w:pStyle w:val="Heading2"/>
        <w:spacing w:lineRule="auto" w:line="360"/>
        <w:ind w:left="1008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Sapere classificare le articolazioni e descrivere la morfologia delle articolazioni mobili, con specifico riferimento alle grandi articolazioni sinoviali.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>Muscoli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Anatomia sistematica di scheletro, articolazioni, muscoli.</w:t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cardiovascolare e linfatico</w:t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•</w:t>
      </w:r>
      <w:r>
        <w:rPr>
          <w:rFonts w:cs="Tahoma" w:ascii="Tahoma" w:hAnsi="Tahoma"/>
          <w:sz w:val="20"/>
          <w:u w:val="none"/>
        </w:rPr>
        <w:t>Descrivere la struttura generale circolo sanguigno e la struttura generale dei vasi; saper definire arteria e vena.</w:t>
      </w:r>
    </w:p>
    <w:p>
      <w:pPr>
        <w:pStyle w:val="Heading1"/>
        <w:spacing w:lineRule="auto" w:line="360"/>
        <w:ind w:left="0" w:hanging="0"/>
        <w:rPr/>
      </w:pPr>
      <w:r>
        <w:rPr>
          <w:rFonts w:cs="Tahoma" w:ascii="Tahoma" w:hAnsi="Tahoma"/>
          <w:sz w:val="20"/>
          <w:u w:val="none"/>
        </w:rPr>
        <w:t>•</w:t>
      </w:r>
      <w:r>
        <w:rPr>
          <w:rFonts w:cs="Tahoma" w:ascii="Tahoma" w:hAnsi="Tahoma"/>
          <w:sz w:val="20"/>
          <w:u w:val="none"/>
        </w:rPr>
        <w:t>Cuor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ede e forma generale del cuore, la sua localizzazione ed orientamento nel torace ed i principali rapporti con gli organi circostant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escrivere il pericardio ed indicarne la funz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escrivere struttura e funzione delle tre tonache interne della parete cardiac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minare le quattro camere cardiache, indicare la loro reciproca posizione nel cuore e quali grossi vasi giungono a, o originano da, ciascuna camer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Illustrare il percorso del sangue nel cuor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minare le valvole cardiache e indicare la loro sede, funzione e meccanismi di funzionament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’origine delle arterie coronarie, il nome e distribuzione nel cuore dei loro rami principal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l sistema di conduzione del cuor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asi sanguign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parare la struttura e la funzione dei tre principali tipi di arteri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delle vene e differenziarle dalle arteri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 struttura e funzione dei capillar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llustrare il percorso del sangue nel circolo polmonare spiegando il ruolo funzionale del piccolo circol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minare e localizzare le grandi arterie e vene della circolazione generale con i principali organi irrorat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truttura e funzione del sistema portale epatico ed ipofisa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sistematica di cuore e arterie coronarie, pericardio, va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Vasi linfatici e organi linfoid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dei vasi linfatici e la loro funz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a sede di origine della linfa, i suoi sistemi di trasporto e il dotto toracic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composizione cellulare del tessuto linfoide e la funzione dei principali tipi cellulari e nominare i principali organi linfoid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truttura e principali funzioni del linfonodo e la sede delle grandi stazioni (gruppi) linfonoda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sede, rapporti e struttura macroscopica e microscopica della milz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sede, rapporti e struttura macroscopica e  microscopica del timo, con particolare riguardo alla maturazione dei linfociti 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Le cellule dell’immunità; i linfonodi e i vasi linfatici; la milza; il timo; il tessuto linfoide associato alle muco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respirato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a aeree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fferenziare le vie aeree dal polmone con le rispettive funzioni (conduzione e respirazione)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e principali caratteristiche morfologiche macroscopiche e microscopiche ed i rapporti con gli organi circostanti delle vie aeree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escrivere le basi strutturali della </w:t>
      </w:r>
      <w:r>
        <w:rPr>
          <w:rFonts w:cs="Tahoma" w:ascii="Tahoma" w:hAnsi="Tahoma"/>
          <w:i/>
          <w:iCs/>
          <w:sz w:val="20"/>
        </w:rPr>
        <w:t>clearance</w:t>
      </w:r>
      <w:r>
        <w:rPr>
          <w:rFonts w:cs="Tahoma" w:ascii="Tahoma" w:hAnsi="Tahoma"/>
          <w:sz w:val="20"/>
        </w:rPr>
        <w:t xml:space="preserve"> muco ciliare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 movimenti della laringe nella deglutizione e nella fonazione in rapporto alla struttura dell’orga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lmone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e principali caratteristiche morfologiche, macroscopiche e microscopiche, del polmone ed i suoi rapporti con gli organi circostanti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caratteristiche ultrastrutturali essenziali del polmone in quanto necessarie alla comprensione della funzione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della membrana respiratoria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l sacco pleurico in rapporto con il polmone e gli altri organi toracici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basi strutturali della meccanica respiratoria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ind w:left="432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sistematica di vie aeree e polmone; pleura; muscoli respiratori.</w:t>
      </w:r>
    </w:p>
    <w:p>
      <w:pPr>
        <w:pStyle w:val="Normal"/>
        <w:spacing w:lineRule="auto" w:line="360"/>
        <w:ind w:lef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288" w:hanging="0"/>
        <w:rPr/>
      </w:pPr>
      <w:r>
        <w:rPr>
          <w:rFonts w:cs="Tahoma" w:ascii="Tahoma" w:hAnsi="Tahoma"/>
          <w:b/>
          <w:bCs/>
          <w:sz w:val="20"/>
          <w:u w:val="none"/>
        </w:rPr>
        <w:t>Apparato urinario e della riproduzione</w:t>
      </w:r>
      <w:r>
        <w:rPr>
          <w:rFonts w:cs="Tahoma" w:ascii="Tahoma" w:hAnsi="Tahoma"/>
          <w:sz w:val="20"/>
          <w:u w:val="none"/>
        </w:rPr>
        <w:t>.</w:t>
      </w:r>
    </w:p>
    <w:p>
      <w:pPr>
        <w:pStyle w:val="Heading1"/>
        <w:spacing w:lineRule="auto" w:line="360"/>
        <w:ind w:left="288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▪</w:t>
      </w:r>
      <w:r>
        <w:rPr>
          <w:rFonts w:eastAsia="Tahoma"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Rene</w:t>
      </w:r>
    </w:p>
    <w:p>
      <w:pPr>
        <w:pStyle w:val="Rientrocorpodeltesto2"/>
        <w:spacing w:lineRule="auto" w:line="360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fferenziare il rene dalle vie urinarie con le rispettive funzioni (produzione ed escrezione dell’urina)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’anatomia macroscopica e microscopica del rene e dei suoi rapporti con gli organi circostanti.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chematicamente il percorso del sangue nel rene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e urinar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Rientrocorpodeltesto3"/>
        <w:spacing w:lineRule="auto" w:line="360"/>
        <w:rPr/>
      </w:pPr>
      <w:r>
        <w:rPr>
          <w:rFonts w:cs="Tahoma" w:ascii="Tahoma" w:hAnsi="Tahoma"/>
          <w:sz w:val="20"/>
          <w:lang w:val="it-IT"/>
        </w:rPr>
        <w:t>▪</w:t>
      </w: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rgani riproduttivi maschili e femmini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 principali eventi cellulari della spermatogenesi, con particolare riguardo alle tappe della meios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’anatomia macroscopica e microscopica di gonade femminile, tube uterine, utero, vagina; descrivere i genitali esterni della femmi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tappe essenziali della maturazione follicolare e le variazioni strutturali della gonade femminile, dell’utero e della vagina durante il ciclo ovaric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a morfologia macroscopica e microscopica della ghiandola mammar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Anatomia sistematica di rene, vie urinarie, organi genitali maschili e femminili, ghiandola mammar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nervoso e organi dei sens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stema nervoso centrale (encefalo e midollo spinale)</w:t>
      </w:r>
    </w:p>
    <w:p>
      <w:pPr>
        <w:pStyle w:val="Rientrocorpodeltes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stema nervoso periferico.</w:t>
      </w:r>
    </w:p>
    <w:p>
      <w:pPr>
        <w:pStyle w:val="Rientrocorpodeltesto3"/>
        <w:spacing w:lineRule="auto" w:line="360"/>
        <w:ind w:left="576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▪</w:t>
      </w: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Sistema nervoso autonomo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a morfologia complessiva del sistema nervoso centrale e periferico, nonchè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finire e localizzare: sostanza bianca e grigia, lobi cerebrali, principali scissure cerebrali, principali aree cerebrali, gangli spinali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caratteristiche morfo-funzionali essenziali del sistema nervoso autonomo.</w:t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Organi di senso speciale; descrivere sede e caratteristiche morfologiche essenziali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ch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cosa olfat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ici gustativ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o dell’udi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o dell’equilib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sede e caratteristiche morfologiche essenziali di: organo della vista, organo dell’udito, organo dell’equilibrio, organo del gusto, mucosa olfattiv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sistematica di sistema nervoso centrale e periferico e degli organi dei sen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digerente.</w:t>
      </w:r>
    </w:p>
    <w:p>
      <w:pPr>
        <w:pStyle w:val="Heading2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Canale alimentare.</w:t>
      </w:r>
    </w:p>
    <w:p>
      <w:pPr>
        <w:pStyle w:val="Heading2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Ghiandole annesse al canale alimentare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complessiva dell’apparato fra organi del canale alimentare ed organi annessi (ad es. fegato, pancreas, ghiandole salivari)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 principali rapporti esistenti fra gli organi dell’apparato e gli organi circostanti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inare e descrivere i quattro strati della parete del canale alimentare e la rispettiva funzione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a sede di produzione e il ruolo regolatore dei principali ormoni locali prodotti nello stomaco e nell’intestino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e principali funzioni degli organi dell’apparato digerente in rapporto alla struttura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fologia e rapporti del canale alimentare dalla bocca all’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fologia e rapporti delle ghiandole annesse al canale alimentare.</w:t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Cute ed annessi cutanei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ndicare gli strati della cute e la loro funzione in immediato rapporto alla struttura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ndicare i fattori che contribuiscono a dare il normale colorito alla cute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escrivere in modo essenziale le principali appendici cutanee e la loro funzione di base, con particolare riguardo alle ghiandole.</w:t>
      </w:r>
    </w:p>
    <w:p>
      <w:pPr>
        <w:pStyle w:val="Heading2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fologia di epidermide, derma, sottocutaneo, annessi cutanei (peli, ghiandole sebacee, ghiandole sudoripare, unghie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Ghiandole endocr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re le differenze fra controllo endocrino e nervoso delle funzioni corpore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inare i principali organi endocrini, localizzandoli con precisione nel cor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l’ipofisi e le relazioni morfologiche e funzionali fra ipotalamo ed ipof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inare gli ormoni ipofisari e i loro principali organi bersaglio, distinguendo fra adenoipofisi e neuroipof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il surrene, indicando inoltre l’origine embriologica delle sue parti (corticale e midollare) in relazione ai diversi ormoni rilasci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re la sede di cellule a secrezione endocrina fuori dagli organi endocrini propriamente dett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enut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bdr w:val="single" w:sz="4" w:space="0" w:color="000000"/>
        </w:rPr>
        <w:t>Morfologia e rapporti delle ghiandole endocrine. Cellule del sistema endocrino diffus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I SPECIFI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per descrivere in dettaglio l’apparato stomatognatic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 Orale</w:t>
      </w:r>
    </w:p>
    <w:p>
      <w:pPr>
        <w:pStyle w:val="Normal"/>
        <w:widowControl w:val="false"/>
        <w:spacing w:lineRule="auto" w:line="360" w:before="280" w:after="280"/>
        <w:rPr/>
      </w:pPr>
      <w:r>
        <w:rPr>
          <w:rFonts w:cs="Tahoma" w:ascii="Tahoma" w:hAnsi="Tahoma"/>
          <w:b/>
          <w:i/>
          <w:sz w:val="20"/>
          <w:szCs w:val="20"/>
        </w:rPr>
        <w:t xml:space="preserve">Testi consigliati: </w:t>
      </w:r>
      <w:r>
        <w:rPr>
          <w:rFonts w:cs="Tahoma" w:ascii="Tahoma" w:hAnsi="Tahoma"/>
          <w:sz w:val="20"/>
          <w:szCs w:val="20"/>
        </w:rPr>
        <w:t>Anatomia Umana Normale, A. Sbarbati, 2003,Sorbon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luogo: Sezione di Anatomia ed Istologia Università di Verona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 e orario: a richiest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----------8027155--------------------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------8027163------------------------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andrea.sbarbati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7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drea.sbarbat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4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15:34:00Z</dcterms:modified>
  <cp:revision>2</cp:revision>
  <dc:subject/>
  <dc:title>Corsi di Insegnamento</dc:title>
</cp:coreProperties>
</file>