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90503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in Odontoiatria e Protesi dentar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atologia Speciale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rio Berto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orso inizialmente prevede un richiamo sulle conoscenze fondamentali dell’anatomia, dell’embriologia e dell’istologia del cavo orale; per poi eseguire una trattazione particolareggiata delle patologie flogistiche ed infettive coinvolgenti l’apparato odontostomatognatico (e le loro ripercussioni a livello sistemico) :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si considereranno le patologie congenite ed acquisite dello scheletro osseo e del cavo oral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 DISTRETTO CERVICO FACCIALE: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viluppo della faccia, della bocca e delle cavità nasali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briologia dell’elemento dentario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u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tatura decidua e permanente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omalie di numero, forma, posizione, struttur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tenzione dentaria</w:t>
      </w:r>
    </w:p>
    <w:p>
      <w:pPr>
        <w:pStyle w:val="P4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odontiasi del III molare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CLUSIONE DENTARI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siologica</w:t>
      </w:r>
    </w:p>
    <w:p>
      <w:pPr>
        <w:pStyle w:val="P4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FLOGISTICA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cessi e flemmoni odontogeni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usiti odontogene</w:t>
      </w:r>
    </w:p>
    <w:p>
      <w:pPr>
        <w:pStyle w:val="P4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eomieliti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CISTICA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odontogene</w:t>
      </w:r>
    </w:p>
    <w:p>
      <w:pPr>
        <w:pStyle w:val="P4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sti non odontogene</w:t>
      </w:r>
    </w:p>
    <w:p>
      <w:pPr>
        <w:pStyle w:val="P4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DISPLASIE MASCELLARI</w:t>
      </w:r>
    </w:p>
    <w:p>
      <w:pPr>
        <w:pStyle w:val="P4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lasia fibrosa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ubismo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opetrosi</w:t>
      </w:r>
    </w:p>
    <w:p>
      <w:pPr>
        <w:pStyle w:val="P4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ocitosi x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OLOGIA TESSUTI MOLLI SUPERFICIALI E DEL CAVO ORA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benigne</w:t>
      </w:r>
    </w:p>
    <w:p>
      <w:pPr>
        <w:pStyle w:val="P4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oplasie maligne: cenni introduttiv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IONI PRECANCERO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ificazione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uc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itroplachia</w:t>
      </w:r>
    </w:p>
    <w:p>
      <w:pPr>
        <w:pStyle w:val="P4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chen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LATTIE SITEMICHE E MANIFESTAZIONI ORAL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MATITI E CHEILI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LOSSOPATIE CONGENITE E ACQUIS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VESCICOLO BOLLOS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same scritto e/o o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. DE MICHELIS, R. MODICA, G. RE: "Trattato di Odontostomatologica", Il edizione, voi. 1-2, Ed. Minerva Medica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 xml:space="preserve">-J. J.  </w:t>
      </w:r>
      <w:r>
        <w:rPr>
          <w:rFonts w:cs="Tahoma" w:ascii="Tahoma" w:hAnsi="Tahoma"/>
          <w:lang w:val="en-GB"/>
        </w:rPr>
        <w:t>Sciubba, J. A. Regezi, Roy S. Rogers III: PDQ ORAL DISEASE: Diagnosis and Treatment. BC Decker inc Hamilton London 200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H S. Duterloo: Atlante della dentizione nell’infanzia Scienza e Tecnica dentistica, edizioni internazionali 1992.</w:t>
      </w:r>
    </w:p>
    <w:p>
      <w:pPr>
        <w:pStyle w:val="P5"/>
        <w:spacing w:lineRule="auto" w:line="360"/>
        <w:ind w:left="144" w:hanging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spacing w:lineRule="auto" w:line="360"/>
        <w:ind w:left="144" w:hanging="288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color w:val="000000"/>
        </w:rPr>
        <w:t>Giuseppe Ficarra – Manuale di patologia e medicina orale</w:t>
      </w:r>
    </w:p>
    <w:p>
      <w:pPr>
        <w:pStyle w:val="Heading6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cGraw-Hill 2004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P5"/>
        <w:spacing w:lineRule="auto" w:line="360"/>
        <w:ind w:left="-142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docente è a disposizione degli studenti ogni Mercoledì dalle ore 16,00 alle 17,00 previa appuntamento in segrete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8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18T07:48:00Z</dcterms:modified>
  <cp:revision>3</cp:revision>
  <dc:subject/>
  <dc:title>Corsi di Insegnamento</dc:title>
</cp:coreProperties>
</file>