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  <w:szCs w:val="20"/>
        </w:rPr>
        <w:t>Prof.ssa Roberta Font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icrobi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icrob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1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Prof.ssa Roberta Fontana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Boaretti Marz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Annarita Mazzariol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tazioni al III anno 15 ore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 e 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II semestre 2° anno I semestre 3° ann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riguarda le conoscenze di Batteriologia, Virologia, Micologia e Parassitologia. Si propone in particolare di fornire allo studente gli strumenti conoscitivi e metodologici necessari per  comprendere e apprende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ratteristiche peculiari della composizione, struttura e fisiologia dei microrganismi in relazione all’inizio e all’evoluzione delle malattie da infe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patogenetici delle malattie da infezione e le basi  razionali dell’immunoterapia e della preparazione dei vacci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dell’azione antimicrobica degli agenti sterilizzanti e disinfettanti nonché dei chemio-antibiot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uolo dei diversi microrganismi in patologia um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todi per la diagnosi microbiologica delle malattie da infezion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re le conoscenze della biologia dei microrganismi  alla prevenzione, diagnosi e terapia delle malattie da infe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emergere il ruolo e i compiti del laboratorio di microbiologia nella gestione del malato infettivo, con particolare riguardo all’importanza di un aperto spirito di collaborazione tra microbiologo e clin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le correlazioni tra i diversi quadri patologici ed i possibili agenti eziologici, per un’appropriata  scelta del campione da inviare al laboratorio  e  corretta interpretazione dei risultat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l’approccio metodologico alla diagnosi microbiologica delle malattie da infezione ed  i procedimenti diagnostici più idonei per il raggiungimento del risulta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Argomenti delle lezioni ex cathedra di Batteriologia, Micologia e Protozoologia 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ntenuti e finalità del Corso integrato di Microbiologia Evoluzione dei microrganismi e loro classificazio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della parete dei batteri Gram-positivi: peptidoglicano, acidi teicoici, polisaccaridi, protei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della parete dei batteri Gram-negativi: peptidoglicano, membrana esterna, lipoproteine, lipopolisaccarid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della parete dei batteri alcool-acido resistenti: peptidoglicano, acidi micolici, lipopolisaccaridi, proteino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i componenti facoltativi della cellula batterica: capsula, flagelli, fimbr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funzione della membrana plasmatica e dei mesosomi (nel trasporto dei metaboliti, nella secrezione delle proteine, nella divisione cellular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pora batterica: struttura, sporogenesi, germinazio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tabolismo batterico: la produzione di energia, i processi di fosforilazione (fermentazione, respirazione aerobia ed anaerobia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coltivazione dei batteri: i terreni di coltura, le condizioni indispensabili per la crescita, autotrofismo, eterotrofism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crescita batterica a livello cellulare e di popolazio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a struttura e la composizione della cellula micotic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modalità di riproduzione e la classificazione dei micet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caratteristiche morfologiche, le modalità di riproduzione e la classificazione dei protozo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’azione patogena dei batteri: i meccanismi di superamento delle barriere non-specifiche e di elusione delle difese specifich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tossine batteriche e gli effetti biologici delle endotossin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 fattori di virulenza ed il ruolo della risposta immunitaria dell’ospite nella patogenesi delle infezioni micotiche e protozoar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ccanismo dell’azione antimicrobica della temperatura, radiazioni, ultrasuoni, alcoli, alogeni, tensioattivi, fenoli, aldeid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ccanismo di azione dei chemio-antibiot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basi biochimiche e genetica della resistenza dei batteri ai chemio-antibiot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l meccanismo di azione dei farmaci antifungini ed antiprotozoar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etodi di valutazione della sensibilità dei batteri ai chemio-antibiot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filococchi (S. aureus, S. epidermidi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ptococchi (S. pyogenes, S. agalactiae, S. pneumoniae) ed Enterococch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inebatteri (C. diphtheriae) e Lister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sserie (N. meningitidis e N. gonorrhoea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ofili e Bordetelle (B. pertussi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obacteriaceae (E. coli, Salmonelle, Shigell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eudomonas e altri batteri non fermentant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obatteri (M. tubercolosis, M. lepreae, micobatteri atipici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batteri anaerobi (Clostridi, Actinomiceti, Bacteroide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brioni, Campylobacter, Helicobacter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rochete (T. pallidum, Borrelie, Leptospir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oplasmi (M. pneumoniae, M. urealiticum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midie (C. tracomatis, C. psittaci, C. pneumonie) e Rickettsi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iceti lievitiformi (Candida, Cryptococcus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muffe (Aspergillus, Dermatofiti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iceti dimorfi (Sporothrix, Histoplasma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mod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xoplasm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chomona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shmania</w:t>
      </w:r>
    </w:p>
    <w:p>
      <w:pPr>
        <w:pStyle w:val="Normal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) Argomenti delle lezioni ex cathedra di Virologia 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ntroduzione allo studio della virologia. Caratteri generali dei 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orfologia, struttura e composizione chimica dei virus batterici ed animali. Classificazione dei virus animal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apporti virus-cellule. Il ciclo di replicazione virale: attacco del virione alla superficie della cellula, penetrazione al suo interno, esposizione dell’acido nucleico virale, montaggio dei virioni, liberazione della progenia viral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cidi nucleici virali e strategie replicative dei virus a DNA ed RN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plicazione, coltivazione e titolazione dei virus batteric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isogenia, trasduzione, conversione lisogenica e tipizzazione fagica. Importanza dei batteriofagi nella ricerca biologic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Elementi di genetica dei virus. Mutanti virali. Interazioni genetiche (ricombinazione, riattivazione crociata, riattivazione da molteplicità di infezione) e non genetiche (mescolamento fenotipico, interferenza, complementazione) fra virus divers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ltivazione e titolazione dei virus animal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apporti virus-organismo ospite. L’infezione virale: contagio, ingresso, moltiplicazione, diffusione ed organi bersagli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zione patogena dei virus. Lesioni direttamente provocate dal virus: il danno cellulare (infezioni litica, latente, lenta e trasformante) ed evoluzione dell’infezione nella malattia acuta, ricorrente, lenta e neoplastic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eccanismi indiretti di danno: lesioni dipendenti dal coinvolgimento del sistema immunitario dell’ospit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ntrollo delle infezioni virali. Immuno-profilassi antivirale: vaccino e sieroprofilass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eccanismo di azione dei farmaci antivirali e farmaco-resistenz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nterferenza virale ed interferone (meccanismi di induzione, meccanismo di azione e ruolo protettivo antivirale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Diagnosi di laboratorio delle infezioni virali. Scelta del campione da utilizzare per la diagnosi virologica, tempo e modalità di raccolta, trasporto in laboratorio. Materiali e procedimenti idonei alla dimostrazione nel materiale patologico dell’agente virale o di suoi componenti (proteine ed acidi nucleici) e relativa identificazione (diagnosi diretta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Materiali e procedimenti di laboratorio idonei alla dimostrazione nell’organismo infettato di una reazione specifica recente (diagnosi indiretta): diagnosi sierologica con una coppia di sieri o su un solo campione di sier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oxvirus: v del vaiolo, v del mollusco contagios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Herpesvirus: v dell’herpes simplex (HSV-1 e HSV-2), v della varicella-zoster, citomegalovirus, v di Epstein-Barr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ltri virus a DNA: Adenovirus, Papovavirus, Parvo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aramyxovirus: v della parotite, v parainfluenzali, v del morbillo, v respiratorio sincizial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Orthomyxovirus: v dell’influenz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habdovirus: v della rabbi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ovirus e rota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Togavirus: v della rosoli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icornavirus: polio ed altri Enterovirus, Rhino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Virus responsabili di epatiti: v dell’epatite A, B e C, v delta, v dell’epatite E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trovirus: caratteri generali I retrovirus oncogeni responsabili di neoplasie umane e cellule T (HTLV-I, HTLV-II) Meccanismo dell’azione oncogen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 retrovirus (Lentivirus) responsabili della sindrome da immunodeficienza acquisita (HIV-1, HIV-2)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ltri virus ad RNA: Bunyavirus, Arenavirus, Filovirus, Coronavirus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Le infezioni virali “lente”, e la patologia da prioni</w:t>
      </w:r>
    </w:p>
    <w:p>
      <w:pPr>
        <w:pStyle w:val="Normal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Esercitazioni pratiche su: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coltura e titolazione dei microrganism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esame microscopico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identificazione dei microrganismi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ntibiogramma</w:t>
      </w:r>
    </w:p>
    <w:p>
      <w:pPr>
        <w:pStyle w:val="Normal"/>
        <w:tabs>
          <w:tab w:val="clear" w:pos="708"/>
          <w:tab w:val="left" w:pos="283" w:leader="dot"/>
        </w:tabs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tecniche sierologic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 su argomenti di microbiologia generale e speci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aca M.: Principi di Microbiologia Medica, Società Ed. Esculapio, X ed., 200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wetz, Menlick, Adelberg’s: Microbiologia Medica, Piccin Editore, XXII ed., 200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r consul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Stuart Walzer: Microbiologia, EdiSES s.r,l., IX ed.,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Murray, Ken S. Rosenthal, Georg S. Kobayashi, Michael A. Pfaller: Microbiologia, EdiSES s.rl., IX ed.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 G., Cocuzza G., Nicoletti M., Clementi: Microbiologia Medica, UTET II ed. 200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Roberta Fontana: Lunedì ore 14-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Microb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 -37100 Verona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 802719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 5846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berta.fontana@univr.it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089443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fontan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9-08-07T11:30:00Z</dcterms:modified>
  <cp:revision>17</cp:revision>
  <dc:subject/>
  <dc:title>Università degli Studi di Verona</dc:title>
</cp:coreProperties>
</file>