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Corso di Laurea in Tecniche di Radiologi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Medica per Immagini e Radioterapi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Polo Didattico di Verona 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 di: Scienze interdisciplinari Cliniche 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 di: oncologia med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prof.ssa A Molin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Insegnamento: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3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: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oscere l’epidemiologia dei tumori, i principali criteri di stadi azione, le basi del trattamento e l’utilizzo delle tecniche di imaging in oncologi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epidemiologi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metodologia oncologi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principali neoplasi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pidemiologia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attori di rischi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evenzione primaria e secondaria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iagnosi e metodologi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tadiazion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incipi di terapia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uolo delli’imaging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neoplasia mammaria come modell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a concordare con gli altri docenti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ateriale consegnato dal docente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045-8122342, fax 8122302, annamaria.molino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u appuntamento</w:t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79439844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35:00Z</dcterms:created>
  <dc:creator>.</dc:creator>
  <dc:description/>
  <cp:keywords/>
  <dc:language>en-US</dc:language>
  <cp:lastModifiedBy> </cp:lastModifiedBy>
  <cp:lastPrinted>2005-03-10T12:46:00Z</cp:lastPrinted>
  <dcterms:modified xsi:type="dcterms:W3CDTF">2010-12-23T12:35:00Z</dcterms:modified>
  <cp:revision>2</cp:revision>
  <dc:subject/>
  <dc:title>Corsi di Insegnamento</dc:title>
</cp:coreProperties>
</file>