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212293" r:id="rId2"/>
        </w:objec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di Laurea in  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Polo didattico di       VERONA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Anno di Corso        2°        Semestre    2°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ing4"/>
              <w:ind w:left="0" w:right="566" w:hanging="0"/>
              <w:rPr>
                <w:rFonts w:ascii="Comic Sans MS" w:hAnsi="Comic Sans MS" w:cs="Comic Sans MS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2"/>
                <w:szCs w:val="22"/>
              </w:rPr>
              <w:t>Corso Integrato di       ISTOPATOLOGIA                       CFU    4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 xml:space="preserve">Coordinatore del Corso Integrato  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PROF. A. SCARPA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>
          <w:trHeight w:val="1929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ECNICHE DI ISTOPATOLOGIA E ISTOCHIMICA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PROF. MARCO CHILOSI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FU:     1(1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quivalenti a ore di lezioni frontali:   16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Conoscenza di base sulle metodologie morfo-molecolari utilizzate nella diagnostica istopatologica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  <w:sz w:val="22"/>
          <w:szCs w:val="22"/>
        </w:rPr>
        <w:t>Conoscenza approfondita sull’utilizzo di anticorpi monoclonali e policlonali come sonde molecolar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nza di base sulle principali applicazioni della morfologia molecola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nza di base sulle principali applicazioni della biologia molecolare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a morfologia molecolare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 sonde molecolari (anticorpi ed acidi nucleici)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 tecniche di rivelazione: immunofluorescenza ed immunoenzimatica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a citochimica enzimatica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 metodiche immunoistochimiche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 principali marcatori immunofenotipici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a classificazione CD degli anticorpi monoclonali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 applicazioni principali delle metodiche di morfologia molecolar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Strumenti diagnostici dell’istopatologia: morfologia, morfologia molecolare, biologia molecola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aratteristiche della diagnosi: corretta, precisa, completa, riproducibile, rapida, economicamente compatibi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Gli anticorpi come reagent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 principali sistemi di rivelazio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Tecniche di immunofluorescenza ed immunoenzimatic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l recupero antigenic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Gli antigeni come marcatori diagnostic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l cliente: attese e bisogn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ome si ottengono gli Ab monoclonal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finizione di CD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mportanza del profilo immunofenotipic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i/>
          <w:i/>
          <w:iCs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Marcatori cellulari: Ki-67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MPX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Fosfatasi acida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Tdt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PRAD 1 (</w:t>
      </w:r>
      <w:r>
        <w:rPr>
          <w:rFonts w:eastAsia="Batang;바탕" w:cs="Comic Sans MS" w:ascii="Comic Sans MS" w:hAnsi="Comic Sans MS"/>
          <w:color w:val="000080"/>
          <w:sz w:val="22"/>
          <w:szCs w:val="22"/>
        </w:rPr>
        <w:fldChar w:fldCharType="begin"/>
      </w:r>
      <w:r>
        <w:rPr>
          <w:sz w:val="22"/>
          <w:szCs w:val="22"/>
          <w:rFonts w:eastAsia="Batang;바탕" w:cs="Comic Sans MS" w:ascii="Comic Sans MS" w:hAnsi="Comic Sans MS"/>
          <w:color w:val="000080"/>
        </w:rPr>
        <w:instrText xml:space="preserve"> PAGE \* ARABIC </w:instrText>
      </w:r>
      <w:r>
        <w:rPr>
          <w:sz w:val="22"/>
          <w:szCs w:val="22"/>
          <w:rFonts w:eastAsia="Batang;바탕" w:cs="Comic Sans MS" w:ascii="Comic Sans MS" w:hAnsi="Comic Sans MS"/>
          <w:color w:val="000080"/>
        </w:rPr>
        <w:fldChar w:fldCharType="separate"/>
      </w:r>
      <w:r>
        <w:rPr>
          <w:sz w:val="22"/>
          <w:szCs w:val="22"/>
          <w:rFonts w:eastAsia="Batang;바탕" w:cs="Comic Sans MS" w:ascii="Comic Sans MS" w:hAnsi="Comic Sans MS"/>
          <w:color w:val="000080"/>
        </w:rPr>
        <w:t>2</w:t>
      </w:r>
      <w:r>
        <w:rPr>
          <w:sz w:val="22"/>
          <w:szCs w:val="22"/>
          <w:rFonts w:eastAsia="Batang;바탕" w:cs="Comic Sans MS" w:ascii="Comic Sans MS" w:hAnsi="Comic Sans MS"/>
          <w:color w:val="000080"/>
        </w:rPr>
        <w:fldChar w:fldCharType="end"/>
      </w:r>
      <w:r>
        <w:rPr>
          <w:rFonts w:eastAsia="Batang;바탕" w:cs="Comic Sans MS" w:ascii="Comic Sans MS" w:hAnsi="Comic Sans MS"/>
          <w:color w:val="000080"/>
          <w:sz w:val="22"/>
          <w:szCs w:val="22"/>
        </w:rPr>
        <w:t>iclica D1)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D3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D5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D20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D138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ratine 8/18, 7, 20</w:t>
      </w:r>
    </w:p>
    <w:p>
      <w:pPr>
        <w:pStyle w:val="Normal"/>
        <w:ind w:left="3540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 cosa sono i fattori di trascrizione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Rilevazione delle alterazioni genetiche in immunoistochimica (es. traslocazione nei linfomi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 xml:space="preserve">L’automazione in immunoistochimica </w:t>
      </w:r>
    </w:p>
    <w:p>
      <w:pPr>
        <w:pStyle w:val="Normal"/>
        <w:tabs>
          <w:tab w:val="clear" w:pos="708"/>
          <w:tab w:val="left" w:pos="284" w:leader="none"/>
        </w:tabs>
        <w:ind w:left="708" w:right="566" w:hanging="0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ind w:right="428" w:hanging="0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ova orale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TESTO: MANUALE DI TECNICA CITO-ISTOLOGICA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.Daniel e T. Zanin.  DSE Bologna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ind w:right="566" w:hanging="426"/>
        <w:jc w:val="both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Per approfondimenti si consiglia di consultare i siti </w:t>
      </w:r>
      <w:hyperlink r:id="rId4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www.siapec.it/immuno</w:t>
        </w:r>
      </w:hyperlink>
      <w:r>
        <w:rPr>
          <w:rFonts w:cs="Comic Sans MS" w:ascii="Comic Sans MS" w:hAnsi="Comic Sans MS"/>
          <w:color w:val="000080"/>
          <w:sz w:val="22"/>
          <w:szCs w:val="22"/>
        </w:rPr>
        <w:t xml:space="preserve">, ed i links presenti in questo sito </w:t>
      </w:r>
    </w:p>
    <w:p>
      <w:pPr>
        <w:pStyle w:val="Normal"/>
        <w:ind w:right="428" w:hanging="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luogo: Biblioteca Anatomia Patologica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giorno martedì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orario: 10,30-11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616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136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-mail:  marco.chilosi@univr.it</w:t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51"/>
        </w:tabs>
        <w:ind w:left="75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right="566" w:firstLine="708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apec.it/immu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Preinstalled User</dc:creator>
  <dc:description/>
  <dc:language>en-US</dc:language>
  <cp:lastModifiedBy>Facoltà di Medicina</cp:lastModifiedBy>
  <dcterms:modified xsi:type="dcterms:W3CDTF">2006-04-13T08:41:00Z</dcterms:modified>
  <cp:revision>9</cp:revision>
  <dc:subject/>
  <dc:title>Università degli Studi di Verona</dc:title>
</cp:coreProperties>
</file>