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861766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2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TextBody"/>
              <w:rPr/>
            </w:pPr>
            <w:r>
              <w:rPr/>
              <w:t>Chirurgia speciale Odontostomatolog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ier Antonio D’Agost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rgomenti svolti devono consentire allo studente di conoscere i principi fondamentali di diagnosi e terapia delle principali affezioni del distretto maxillo-facciale che necessitano di trattamento chirurgico, le basi tecniche per ottenere dei risultati predicibili riducendo per quanto possibile le eventuali complicanze che da tali trattamenti possono derivar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-Traumatologi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- Chirurgia degli elementi dentari inclusi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.- Chirurgia endodontica: 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- Rizectomi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.- Ascessi e flemmoni perimascellari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.- Neoformazioni cistiche dei mascellari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.- Implantologi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.- Chirurgia preprotesic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.- Frenulectomie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.- Ghiandole salivari</w:t>
      </w:r>
    </w:p>
    <w:p>
      <w:pPr>
        <w:pStyle w:val="Foot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1. Seni paranasali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-Traumatologia: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>- traumatologia alveolo-dentaria</w:t>
      </w:r>
    </w:p>
    <w:p>
      <w:pPr>
        <w:pStyle w:val="Normal"/>
        <w:spacing w:lineRule="auto" w:line="360"/>
        <w:ind w:left="2484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aumatologia mandibolare e condilare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- traumatologia del mascellare superiore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- traumatologia della regione orbito-maxillo-zigomatica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- traumatologia della regione naso-etmoido-orbitaria e front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- Chirurgia degli elementi dentari inclus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- </w:t>
      </w:r>
      <w:r>
        <w:rPr>
          <w:rFonts w:cs="Tahoma" w:ascii="Tahoma" w:hAnsi="Tahoma"/>
          <w:sz w:val="20"/>
          <w:szCs w:val="20"/>
        </w:rPr>
        <w:t>clin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dicazioni, contro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strumentario</w:t>
      </w:r>
    </w:p>
    <w:p>
      <w:pPr>
        <w:pStyle w:val="Normal"/>
        <w:spacing w:lineRule="auto" w:line="360"/>
        <w:ind w:left="3060" w:hanging="2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rapia chirurgica estrattiva e disinclusione ortodontico-   chirurg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- Chirurgia endodontica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- </w:t>
      </w:r>
      <w:r>
        <w:rPr>
          <w:rFonts w:cs="Tahoma" w:ascii="Tahoma" w:hAnsi="Tahoma"/>
          <w:sz w:val="20"/>
          <w:szCs w:val="20"/>
        </w:rPr>
        <w:t>clin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dicazioni, contro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strumentario</w:t>
      </w:r>
    </w:p>
    <w:p>
      <w:pPr>
        <w:pStyle w:val="Normal"/>
        <w:spacing w:lineRule="auto" w:line="360"/>
        <w:ind w:left="2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erapia canalare a cielo aperto </w:t>
      </w:r>
    </w:p>
    <w:p>
      <w:pPr>
        <w:pStyle w:val="Normal"/>
        <w:spacing w:lineRule="auto" w:line="360"/>
        <w:ind w:left="2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picectomie con otturazione retrograda</w:t>
      </w:r>
    </w:p>
    <w:p>
      <w:pPr>
        <w:pStyle w:val="Normal"/>
        <w:spacing w:lineRule="auto" w:line="360"/>
        <w:ind w:left="2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- Rizectom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contro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tecniche chirurgich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- Ascessi e flemmoni perimascellar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- </w:t>
      </w:r>
      <w:r>
        <w:rPr>
          <w:rFonts w:cs="Tahoma" w:ascii="Tahoma" w:hAnsi="Tahoma"/>
          <w:sz w:val="20"/>
          <w:szCs w:val="20"/>
        </w:rPr>
        <w:t xml:space="preserve">clinica 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rap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- Neoformazioni cistiche dei mascella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clin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terapia chirurg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- Implantolog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cenni stori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osteointegrazi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contro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tecniche chirurgich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- Chirurgia preprotesic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anatomia del cavo orale edentul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terventi chirurgici sui tessuti mol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terventi chirurgici sui tessuti ossei</w:t>
      </w:r>
    </w:p>
    <w:p>
      <w:pPr>
        <w:pStyle w:val="Normal"/>
        <w:spacing w:lineRule="auto" w:line="360"/>
        <w:ind w:left="3060" w:hanging="2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etodiche di aumento trasversale e verticale delle creste edentu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- Frenulectom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tecniche chirurgich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- Ghiandole saliva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anatom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patologia</w:t>
      </w:r>
    </w:p>
    <w:p>
      <w:pPr>
        <w:pStyle w:val="Normal"/>
        <w:spacing w:lineRule="auto" w:line="360"/>
        <w:ind w:left="28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trattamento chirurgic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 Seni paranas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>-anatomia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atologia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trattamento farmacologico e chirurgic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ritto e/o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F. Nocini, L. Chiarini, D. De Santis “Trattato di chirurgia preprotesica e ingegneria tissutale” Ed. Martina Bologna, 200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 Chiapasco “Manuale illustrato di chirurgia orale” Ed. Masson 200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De Michelis, R. Modica, G. Re “Trattato di Clinica Odontostomatologica” Vol.1-2 Ed. Minerva Medica 199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J. Roberts, N.L. Rosenbaum “Analgesie e sedazione in odontoiatria”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u appuntamento tel. 045 8124251 presso la sez. di Chirurgia Maxillo-Facciale e Odontostomatologia  del Dipartimento di Scienze Morfologico-Biomedic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7:00Z</dcterms:created>
  <dc:creator> </dc:creator>
  <dc:description/>
  <cp:keywords/>
  <dc:language>en-US</dc:language>
  <cp:lastModifiedBy>SPerlini</cp:lastModifiedBy>
  <cp:lastPrinted>2005-03-10T12:46:00Z</cp:lastPrinted>
  <dcterms:modified xsi:type="dcterms:W3CDTF">2009-09-30T07:38:00Z</dcterms:modified>
  <cp:revision>4</cp:revision>
  <dc:subject/>
  <dc:title>Corsi di Insegnamento</dc:title>
</cp:coreProperties>
</file>