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 xml:space="preserve">Prof. Orazio Siciliani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 </w:t>
      </w:r>
      <w:r>
        <w:rPr>
          <w:rFonts w:cs="Arial" w:ascii="Arial" w:hAnsi="Arial"/>
          <w:sz w:val="20"/>
          <w:szCs w:val="20"/>
        </w:rPr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Orazio Siciliani  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Michele Tansella   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Cesario Bellantuono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</w:t>
      </w:r>
    </w:p>
    <w:p>
      <w:pPr>
        <w:pStyle w:val="Heading3"/>
        <w:spacing w:before="0" w:after="0"/>
        <w:ind w:left="5664" w:hanging="0"/>
        <w:rPr/>
      </w:pPr>
      <w:r>
        <w:rPr>
          <w:b w:val="false"/>
        </w:rPr>
        <w:t>Prof. Mirella Ruggeri</w:t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</w:r>
    </w:p>
    <w:p>
      <w:pPr>
        <w:pStyle w:val="Heading1"/>
        <w:spacing w:before="0" w:after="0"/>
        <w:ind w:left="566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Ore didattica pratica  6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Obiettivi di attività professionalizza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delle ipotesi sui meccanismi inconsci di difesa, della prognos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d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tesi diagnostiche differenziali, in riferimento ai disturbi affettivi, schizofrenici, d’ansia e somatofor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Conosc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2 ore di didattica frontale per ciascuna </w:t>
      </w:r>
      <w:r>
        <w:rPr>
          <w:rFonts w:cs="Arial" w:ascii="Arial" w:hAnsi="Arial"/>
          <w:b/>
          <w:i/>
          <w:smallCaps/>
          <w:sz w:val="20"/>
          <w:szCs w:val="20"/>
        </w:rPr>
        <w:t>Unità Didattica Elementare - UD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UDE: Introduzione alla Psichiatria  </w:t>
      </w:r>
      <w:r>
        <w:rPr>
          <w:rFonts w:cs="Arial" w:ascii="Arial" w:hAnsi="Arial"/>
          <w:i/>
          <w:sz w:val="20"/>
          <w:szCs w:val="20"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oria del pensiero psichiatrico - Epidemiologia: i disturbi psichici nella popolazione generale: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morbilità e disabilità - I disturbi psichici nella medicina generale, nell'ospedale generale e ne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ervizi specialistici - Tecniche di intervista e raccolta dell'anamnesi - Esame psichico (generalità)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indromi e diagnosi in psichiatria - Fattori etiologici: biologici, sociali, psicologici (predisponent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catenanti, di mantenimento) - Prognosi dei disturbi psich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E: Nosografia dei disturbi psichici  </w:t>
      </w:r>
      <w:r>
        <w:rPr>
          <w:rFonts w:cs="Arial" w:ascii="Arial" w:hAnsi="Arial"/>
          <w:i/>
          <w:sz w:val="20"/>
          <w:szCs w:val="20"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cetti generali sulla nosografia psichiatrica: scopi e limiti della diagnosi - L'organizza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radizionale delle categorie diagnostiche; il modello diagnostico di tipo gerarchico - Il sistema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lassificazione dei disturbi psichici denominato ICD-10 -</w:t>
      </w:r>
      <w:r>
        <w:rPr>
          <w:rFonts w:cs="Arial" w:ascii="Arial" w:hAnsi="Arial"/>
          <w:i/>
          <w:sz w:val="20"/>
          <w:szCs w:val="20"/>
        </w:rPr>
        <w:t xml:space="preserve">Primary Care (PC). - </w:t>
      </w:r>
      <w:r>
        <w:rPr>
          <w:rFonts w:cs="Arial" w:ascii="Arial" w:hAnsi="Arial"/>
          <w:sz w:val="20"/>
          <w:szCs w:val="20"/>
        </w:rPr>
        <w:t xml:space="preserve">Confronto con altr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sistemi nosografici attuali: ICD-10 e DSM-IV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UDE: Psicologia e Psicopatologia generale </w:t>
      </w:r>
      <w:r>
        <w:rPr>
          <w:rFonts w:cs="Arial" w:ascii="Arial" w:hAnsi="Arial"/>
          <w:i/>
          <w:sz w:val="20"/>
          <w:szCs w:val="20"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unzioni mentali e loro alterazioni psicopatologiche - Coscienza: attenzione, vigilanza, coma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erealizzazione, depersonalizzazione, crepuscolo. Confusione mentale - Apprendimento: memoria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blio, amnesie estese o settoriali, confabulazione - Intelligenza, ritardo mentale, demenza, pseudo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emenza - Nozioni di Psicogeriatria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sicopatologia generale delle alterazioni di tipo “psicotico” </w:t>
      </w:r>
      <w:r>
        <w:rPr>
          <w:rFonts w:cs="Arial" w:ascii="Arial" w:hAnsi="Arial"/>
          <w:i/>
          <w:sz w:val="20"/>
          <w:szCs w:val="20"/>
        </w:rPr>
        <w:t>(Prof. Orazio Siciliani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sicopatologia delle senso-percezioni: illusioni, allucinosi, allucinazioni, pseudo-allucinazion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lterazioni dell’ideazione, pensiero e giudizio: i disturbi formali del pensiero ed il  delirio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’affettività e la sua psicopatologia: tono dell’umore e sue alterazioni, eccitamento maniacale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epressione, astenia, apatia, abulia, anedonia, arresto psicomotorio (catatonia)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sicopatologia delle alterazioni di tipo “nevrotico” e dello sviluppo della personal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mozioni, sentimenti, passioni - Paura, ansia nevrotica, angoscia psicotica - Conscio e inconsci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ulsioni e difese, fasi dello sviluppo psicosessuale, fasi di sviluppo dell’Io e del Sé - La defini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i Personalità - Motivazioni e sviluppo della Personalità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UDE: Disturbi mentali organici e psichiatria di collegamento </w:t>
      </w:r>
      <w:r>
        <w:rPr>
          <w:rFonts w:cs="Arial" w:ascii="Arial" w:hAnsi="Arial"/>
          <w:i/>
          <w:sz w:val="20"/>
          <w:szCs w:val="20"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Rapporti tra malattie fisiche e disturbi psichiatrici - Connessioni con disturbi Neurologic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ndocrini, metabolici, AIDS - Dolore e suoi meccanismi psicologici - Delirium, sta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elirante subacuto, demenza - Le sindromi cerebrali focali ed i traumi cranici (cen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 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mportamenti disadattivi  </w:t>
      </w:r>
      <w:r>
        <w:rPr>
          <w:rFonts w:cs="Arial" w:ascii="Arial" w:hAnsi="Arial"/>
          <w:i/>
          <w:sz w:val="20"/>
          <w:szCs w:val="20"/>
        </w:rPr>
        <w:t>(Prof. Michele Tansella)</w:t>
      </w:r>
    </w:p>
    <w:p>
      <w:pPr>
        <w:pStyle w:val="Rientrocorpodeltesto2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pendenze alcoliche e disabilità da abuso di alcool - Dipendenze e disturbi da uso di sostanze </w:t>
      </w:r>
    </w:p>
    <w:p>
      <w:pPr>
        <w:pStyle w:val="Rientrocorpodeltesto2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sicotrope (oppioidi, barbiturici, benzodiazepine, amfetamine, cocaina, altre sostanze) -</w:t>
      </w:r>
    </w:p>
    <w:p>
      <w:pPr>
        <w:pStyle w:val="Rientrocorpodeltesto2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sturbi alimentari psicogni: Anoressia nervosa e Bulimia nervos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UDE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indromi affettive: epidemiologia e quadri clinici </w:t>
      </w:r>
      <w:r>
        <w:rPr>
          <w:rFonts w:cs="Arial" w:ascii="Arial" w:hAnsi="Arial"/>
          <w:i/>
          <w:sz w:val="20"/>
          <w:szCs w:val="20"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Classificazione delle sindromi affettive secondo l’ICD-10 e l’ICD-10 -</w:t>
      </w:r>
      <w:r>
        <w:rPr>
          <w:rFonts w:cs="Arial" w:ascii="Arial" w:hAnsi="Arial"/>
          <w:i/>
          <w:sz w:val="20"/>
          <w:szCs w:val="20"/>
        </w:rPr>
        <w:t xml:space="preserve">Primary Care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isturbi affettivi: eziopatogenesi ed epidemiologia - Sintomatologia dell’episodio depressivo 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UDE:  Quadri clinici della Depressione e del Disturbo Bipolare </w:t>
      </w:r>
      <w:r>
        <w:rPr>
          <w:rFonts w:cs="Arial" w:ascii="Arial" w:hAnsi="Arial"/>
          <w:b w:val="false"/>
          <w:i/>
          <w:sz w:val="20"/>
          <w:szCs w:val="20"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Presentazione clinica e decorso della depressione ricorrente, della sindrome Bipolare, del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istimia, della depressione reattiva, mista ansioso-depressiva e delle altre forme depressiv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0. 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sturbi affettivi: interventi preventivi e terapeutici </w:t>
      </w:r>
      <w:r>
        <w:rPr>
          <w:rFonts w:cs="Arial" w:ascii="Arial" w:hAnsi="Arial"/>
          <w:b/>
          <w:i/>
          <w:sz w:val="20"/>
          <w:szCs w:val="20"/>
        </w:rPr>
        <w:t>Evidence Based (EB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Strategie d’intervento e  terapia farmacologica delle sindromi affettive - idicazione al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rattamento, criteri per la scelta dei farmaci antidepressivi, impostazione del trattament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erapia di mantenimento, strategie terapeutiche nelle forme psicotiche e resistent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Gli stabilizzatori del tono dell’umore: litio, carbamazepina e sodio valproato nel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rattamento della sindrome affettiva bipolar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UDE: Psicoterapia con i pazienti affetti da Disturbi depressivi  </w:t>
      </w:r>
      <w:r>
        <w:rPr>
          <w:rFonts w:cs="Arial" w:ascii="Arial" w:hAnsi="Arial"/>
          <w:i/>
          <w:sz w:val="20"/>
          <w:szCs w:val="20"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a psicoterapia cognitiva - Indicazioni e idoenità - Altri ineterventi psicoterapici: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nterpersonali brevi per le depressioni, individuali psicodinamici</w:t>
      </w:r>
    </w:p>
    <w:p>
      <w:pPr>
        <w:pStyle w:val="Heading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UDE: Disturbi d’ansia e somatoformi: epidemiologia e quadri clinici </w:t>
      </w:r>
      <w:r>
        <w:rPr>
          <w:rFonts w:cs="Arial" w:ascii="Arial" w:hAnsi="Arial"/>
          <w:b w:val="false"/>
          <w:i/>
          <w:sz w:val="20"/>
          <w:szCs w:val="20"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ziopatogenesi ed epidemiologia delle sindromi ansiose e dei disturbi somatoformi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ssificazione delle sindromi ansiose e dei disturbi somatoformi secondo l’ICD-10 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’ICD-10-</w:t>
      </w:r>
      <w:r>
        <w:rPr>
          <w:rFonts w:cs="Arial" w:ascii="Arial" w:hAnsi="Arial"/>
          <w:i/>
          <w:sz w:val="20"/>
          <w:szCs w:val="20"/>
        </w:rPr>
        <w:t>Primary Care</w:t>
      </w:r>
      <w:r>
        <w:rPr>
          <w:rFonts w:cs="Arial" w:ascii="Arial" w:hAnsi="Arial"/>
          <w:sz w:val="20"/>
          <w:szCs w:val="20"/>
        </w:rPr>
        <w:t xml:space="preserve"> -  Approccio clinico, descrizione sintomatologica e decors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UDE: Approccio psicodinamico ai disturbi ansiosi e somatoformi  </w:t>
      </w:r>
      <w:r>
        <w:rPr>
          <w:rFonts w:cs="Arial" w:ascii="Arial" w:hAnsi="Arial"/>
          <w:i/>
          <w:sz w:val="20"/>
          <w:szCs w:val="20"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ello psicodinamico analitico - Conflitto inconscio e principali meccanismi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esa - “Libido” e disturbi di conversione, “destrudo” e reazioni depressive, “coa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ipetere” e disturbi fobici, ossessivi e compulsivi - Gli attuali disturbi somatoform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 classiche concezioni di “ipocondria”, “neurastenia”e “nevrosi d’angoscia”</w:t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UDE: Disturbi d’ansia e somatoformi: interventi terapeutici e preventivi </w:t>
      </w:r>
      <w:r>
        <w:rPr>
          <w:rFonts w:cs="Arial" w:ascii="Arial" w:hAnsi="Arial"/>
          <w:b/>
          <w:i/>
          <w:sz w:val="20"/>
          <w:szCs w:val="20"/>
        </w:rPr>
        <w:t>EB</w:t>
      </w:r>
    </w:p>
    <w:p>
      <w:pPr>
        <w:pStyle w:val="Heading7"/>
        <w:spacing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rincipi generali di uso razionale degli psicofarmaci - I farmaci ansiolitico-ipnotici: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generalità sul loro uso clinico - Le Benzodiazepine: criteri di scelta, modalità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somministrazione, effetti indesiderati a breve e lungo termine, tossicità da sovradosaggi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nterazioni farmacologiche</w:t>
      </w:r>
    </w:p>
    <w:p>
      <w:pPr>
        <w:pStyle w:val="Heading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5. UDE: Psicoterapia con i pazienti affetti da Disturbi d’ansia e somatoformi  </w:t>
      </w:r>
      <w:r>
        <w:rPr>
          <w:i/>
          <w:sz w:val="20"/>
          <w:szCs w:val="20"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sicoterapie comportamentistico-cognitive, psicoterapie psicodinamiche di coppia e del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amiglia - Psicoterapie brevi, focali, “aperte” e a lungo termine - Nozioni psicoterapeutich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pplicabili nella pratica della medicina di base: utilità e limiti -  I principali “errori” da evitar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ell’atteggiamento medic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6. 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Disturbi di Personal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P): criteri di classificazione  </w:t>
      </w:r>
      <w:r>
        <w:rPr>
          <w:rFonts w:cs="Arial" w:ascii="Arial" w:hAnsi="Arial"/>
          <w:i/>
          <w:sz w:val="20"/>
          <w:szCs w:val="20"/>
        </w:rPr>
        <w:t>(Prof. Orazio Sicilian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ssificazione dei Disturbi di Personalità secondo l’ICD-10 e rapporti con i disturbi di “status”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 asse I°, secondo il DSM-IV - Il problema della comorbidità </w:t>
      </w:r>
    </w:p>
    <w:p>
      <w:pPr>
        <w:pStyle w:val="Heading8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 UDE: Psicoterapia con i Disturbi di Personalità </w:t>
      </w:r>
      <w:r>
        <w:rPr>
          <w:rFonts w:cs="Arial" w:ascii="Arial" w:hAnsi="Arial"/>
          <w:i w:val="false"/>
          <w:sz w:val="20"/>
          <w:szCs w:val="20"/>
        </w:rPr>
        <w:t>(Prof. Orazio Siciliani)</w:t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</w:t>
      </w:r>
      <w:r>
        <w:rPr>
          <w:rFonts w:cs="Arial" w:ascii="Arial" w:hAnsi="Arial"/>
          <w:i w:val="false"/>
          <w:sz w:val="20"/>
          <w:szCs w:val="20"/>
        </w:rPr>
        <w:t>Ipotesi eziopatogenetiche e possibilità di interventi terapeutici integrati - La psicoterapia dei DP: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sicologia dell’Io e Psicologia del Sé: dalle pulsioni ai bisogni relazionali - Il modello kohutian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bisogni narcisistici, transfert e contro-transfert, la scissione del Sé e la psicoterapia centrata sul Sé        -  Il processo terapeutico: fase della comprensione empatica e fase della spiegaz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UDE: Schizofrenia e stati schizofreniformi: epidemiologia e quadri clinici </w:t>
      </w:r>
      <w:r>
        <w:rPr>
          <w:rFonts w:cs="Arial" w:ascii="Arial" w:hAnsi="Arial"/>
          <w:i/>
          <w:sz w:val="20"/>
          <w:szCs w:val="20"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pidemiologia e quadri clinici della schizofrenia - Sintomi positivi e sintomi negativi - Criteri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iagnostici e diagnosi differenziale - Eziopatogenesi (cause genetiche, fattori ambientali, ipotes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eurologiche, neuroevolutive e psicologiche) - Fattori scatenant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UDE: Schizofrenia: evoluzione e strategie integrate di intervento </w:t>
      </w:r>
      <w:r>
        <w:rPr>
          <w:rFonts w:cs="Arial" w:ascii="Arial" w:hAnsi="Arial"/>
          <w:i/>
          <w:sz w:val="20"/>
          <w:szCs w:val="20"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orso, trattamento della fase acuta ed evoluzione a lungo termine - Interventi biologic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sicologici e psicosociali - Prognosi ed esi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UDE: Schizofrenia: la terapia farmacologica </w:t>
      </w:r>
      <w:r>
        <w:rPr>
          <w:rFonts w:cs="Arial" w:ascii="Arial" w:hAnsi="Arial"/>
          <w:b/>
          <w:i/>
          <w:sz w:val="20"/>
          <w:szCs w:val="20"/>
        </w:rPr>
        <w:t xml:space="preserve">EB  </w:t>
      </w:r>
      <w:r>
        <w:rPr>
          <w:rFonts w:cs="Arial" w:ascii="Arial" w:hAnsi="Arial"/>
          <w:i/>
          <w:sz w:val="20"/>
          <w:szCs w:val="20"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Gli antipsicotici convenzionali: indicazione al trattamento, impostazione del trattamento, terapi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i mantenimento, effetti indesiderati a breve e lungo termine - I nuovi antipsicotici: clozapina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isperidone, olanzapina ed altr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 UDE: Interventi riabilitativi psico-sociali con i pazienti schizofrenici e i loro familiar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Prof. L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nterventi con la famiglia: supporto, “</w:t>
      </w:r>
      <w:r>
        <w:rPr>
          <w:rFonts w:cs="Arial" w:ascii="Arial" w:hAnsi="Arial"/>
          <w:i/>
          <w:sz w:val="20"/>
          <w:szCs w:val="20"/>
        </w:rPr>
        <w:t>problem solving</w:t>
      </w:r>
      <w:r>
        <w:rPr>
          <w:rFonts w:cs="Arial" w:ascii="Arial" w:hAnsi="Arial"/>
          <w:sz w:val="20"/>
          <w:szCs w:val="20"/>
        </w:rPr>
        <w:t xml:space="preserve">”, lavoro sulla “Emozione Espressa” (EE 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sicoeducazione”, evidenze e limiti) - Terapie familiari relazionali, sistemiche e struttural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Gruppi etero- o autocentrati - Gruppi di riabilitazione psico-sociale </w:t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2. UDE: Aspetti legislativi ed organizzativi in psichiatria  </w:t>
      </w:r>
      <w:r>
        <w:rPr>
          <w:rFonts w:cs="Arial" w:ascii="Arial" w:hAnsi="Arial"/>
          <w:b w:val="false"/>
          <w:i/>
          <w:sz w:val="20"/>
          <w:szCs w:val="20"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’urgnza in psichiatria: il percorso dei pazienti con disturbi psichici, dalla popolazione generale a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servizi specialistici  - Il modello manicomiale (La legge del 1904), il modello riformist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La legge del 1968) ed il modello territoriale (La legge del 1978) - L'epidemiologia per 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rogrammazione e per la valutazione dei servizi - L'approccio </w:t>
      </w:r>
      <w:r>
        <w:rPr>
          <w:rFonts w:cs="Arial" w:ascii="Arial" w:hAnsi="Arial"/>
          <w:i/>
          <w:sz w:val="20"/>
          <w:szCs w:val="20"/>
        </w:rPr>
        <w:t>public health</w:t>
      </w:r>
      <w:r>
        <w:rPr>
          <w:rFonts w:cs="Arial" w:ascii="Arial" w:hAnsi="Arial"/>
          <w:sz w:val="20"/>
          <w:szCs w:val="20"/>
        </w:rPr>
        <w:t xml:space="preserve"> in psichiatria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L'organizzazione dei servizi psichiatrici ed il modello organizzativo "integrato"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. UDE: Prevenzione, cura e riabilitazione in psichiatria  </w:t>
      </w:r>
      <w:r>
        <w:rPr>
          <w:rFonts w:cs="Arial" w:ascii="Arial" w:hAnsi="Arial"/>
          <w:i/>
          <w:sz w:val="20"/>
          <w:szCs w:val="20"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a prevenzione </w:t>
      </w:r>
      <w:r>
        <w:rPr>
          <w:rFonts w:cs="Arial" w:ascii="Arial" w:hAnsi="Arial"/>
          <w:i/>
          <w:sz w:val="20"/>
          <w:szCs w:val="20"/>
        </w:rPr>
        <w:t>population-based</w:t>
      </w:r>
      <w:r>
        <w:rPr>
          <w:rFonts w:cs="Arial" w:ascii="Arial" w:hAnsi="Arial"/>
          <w:sz w:val="20"/>
          <w:szCs w:val="20"/>
        </w:rPr>
        <w:t xml:space="preserve"> e la prevenzione focalizzata sui gruppi "a rischio" -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Treatment</w:t>
      </w:r>
      <w:r>
        <w:rPr>
          <w:rFonts w:cs="Arial" w:ascii="Arial" w:hAnsi="Arial"/>
          <w:sz w:val="20"/>
          <w:szCs w:val="20"/>
        </w:rPr>
        <w:t>), assistenza (</w:t>
      </w:r>
      <w:r>
        <w:rPr>
          <w:rFonts w:cs="Arial" w:ascii="Arial" w:hAnsi="Arial"/>
          <w:i/>
          <w:sz w:val="20"/>
          <w:szCs w:val="20"/>
        </w:rPr>
        <w:t>Care</w:t>
      </w:r>
      <w:r>
        <w:rPr>
          <w:rFonts w:cs="Arial" w:ascii="Arial" w:hAnsi="Arial"/>
          <w:sz w:val="20"/>
          <w:szCs w:val="20"/>
        </w:rPr>
        <w:t>) e guarigione (</w:t>
      </w:r>
      <w:r>
        <w:rPr>
          <w:rFonts w:cs="Arial" w:ascii="Arial" w:hAnsi="Arial"/>
          <w:i/>
          <w:sz w:val="20"/>
          <w:szCs w:val="20"/>
        </w:rPr>
        <w:t>Cure</w:t>
      </w:r>
      <w:r>
        <w:rPr>
          <w:rFonts w:cs="Arial" w:ascii="Arial" w:hAnsi="Arial"/>
          <w:sz w:val="20"/>
          <w:szCs w:val="20"/>
        </w:rPr>
        <w:t>) - Malattia, menomazione, disabilità, handicap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iabilitazione in psichiatri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4. 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’approccio psico-sociale in psichiatria  </w:t>
      </w:r>
      <w:r>
        <w:rPr>
          <w:rFonts w:cs="Arial" w:ascii="Arial" w:hAnsi="Arial"/>
          <w:i/>
          <w:sz w:val="20"/>
          <w:szCs w:val="20"/>
        </w:rPr>
        <w:t>(Prof. Lorenzo Burti)</w:t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esto della psichiatria pubblica - Il Trattamento Sanitario Obbligatorio (TSO) - Modalità e </w:t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Il  Pensiero Scientifico Editore, Roma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2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etture integrative</w:t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Bellantuono C., Imperadore G</w:t>
      </w:r>
      <w:r>
        <w:rPr>
          <w:rFonts w:cs="Arial" w:ascii="Arial" w:hAnsi="Arial"/>
          <w:sz w:val="20"/>
        </w:rPr>
        <w:t xml:space="preserve">.: </w:t>
      </w:r>
      <w:r>
        <w:rPr>
          <w:rFonts w:cs="Arial" w:ascii="Arial" w:hAnsi="Arial"/>
          <w:i/>
          <w:sz w:val="20"/>
        </w:rPr>
        <w:t>Terapia Farmacologica dei Disturbi Psichici nella Medicina Generale.</w:t>
      </w:r>
      <w:r>
        <w:rPr>
          <w:rFonts w:cs="Arial" w:ascii="Arial" w:hAnsi="Arial"/>
          <w:sz w:val="20"/>
        </w:rPr>
        <w:t xml:space="preserve"> I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nsiero Scientifico Editore, Roma, 2001.</w:t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 xml:space="preserve">Linee Guida per la Diagnosi e la Gestione dei Disturbi Mentali nella Medicina Generale. ICD-10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Orazio Siciliani             12.00-13.00 - Lunedì   (Servizio Psicoterapia - Poliambulatori 2° pia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a          16.00-17.00 - Lunedì   ( Clinica Psichiatrica  -  Policlinico 1° piano       )</w:t>
      </w:r>
    </w:p>
    <w:p>
      <w:pPr>
        <w:pStyle w:val="TextBody"/>
        <w:rPr/>
      </w:pPr>
      <w:r>
        <w:rPr/>
        <w:t>Prof. Cesario Bellantuono    15.00-16.00 - Martedì  (     “            “                       “                 “      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Psichiatria e Psicologia Cli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Policlinico G.B. Rossi -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045-8074996  –  045-80749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x 045-8074997  –  045-50087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 - 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razio.siciliani@univr.it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71540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zio.sicilia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8T10:52:00Z</dcterms:modified>
  <cp:revision>15</cp:revision>
  <dc:subject/>
  <dc:title>Università degli Studi di Verona</dc:title>
</cp:coreProperties>
</file>