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3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i Intern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Mugge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Enzo Bonor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ndocrinologia e Malattie del Metabo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efigge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ornire conoscere teoriche su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trodurre lo studente all’utilizzo dei principali strumenti clinici (anamnesi, esame obiettivo), laboratoristici e di imaging necessari all’inquadramento diagnostico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r vivere una breve esperienza a contatto con pazienti ambulatoriali e ricoverati affetti da malattie endocrine e metabol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oscere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aper interpretare i dati di laboratorio e strumentali (imaging, ecc.) connessi con 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persi rapportare con i pazienti affetti da tali patologie, valorizzando gli elementi anamnestici ed obiettivi peculiari delle principali malattie endocrine e metabol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l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i endocrini pancreatici e del sistema neuroendocrino diff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mell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pid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ur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Metabo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di rischio cardiovas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della regione ipotalamo-ipofis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mega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rolattin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ipofisaria parziale e to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insipido e SIAD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, noduli e tumori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otossic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alcemie e ipocal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or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endocrine multi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ortic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surrenalica congenita (sindrome adreno-genit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aldoster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dell’ovaio policistico e irsutis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gomenorree e amenor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onadism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ovariche e testicolar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ison: Principles of Internal Medicine (edizione inglese o italian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ichele Muggeo</w:t>
        <w:tab/>
        <w:tab/>
        <w:t>martedì ore 11.00-1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nzo Bonora </w:t>
        <w:tab/>
        <w:tab/>
        <w:t xml:space="preserve">mercoledì ore 11.00-12.00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</w:t>
        <w:tab/>
        <w:t>Scienze Biomediche e Chirurgiche - Sezione di Endocrinologia e Metabol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le Maggiore - Piazzale Stefani 1 -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045.8073110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.9173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ichele.muggeo@univr.it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ele.muggeo@azosp.vr.it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nzo.bonora@univr.it</w:t>
        </w:r>
      </w:hyperlink>
      <w:r>
        <w:rPr>
          <w:rFonts w:cs="Arial" w:ascii="Arial" w:hAnsi="Arial"/>
          <w:b/>
          <w:sz w:val="20"/>
          <w:szCs w:val="20"/>
        </w:rPr>
        <w:tab/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nzobonora@virgilio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69332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muggeo@univr.it" TargetMode="External"/><Relationship Id="rId3" Type="http://schemas.openxmlformats.org/officeDocument/2006/relationships/hyperlink" Target="mailto:michele.muggeo@azosp.vr.it" TargetMode="External"/><Relationship Id="rId4" Type="http://schemas.openxmlformats.org/officeDocument/2006/relationships/hyperlink" Target="mailto:enzo.bonora@univr.it" TargetMode="External"/><Relationship Id="rId5" Type="http://schemas.openxmlformats.org/officeDocument/2006/relationships/hyperlink" Target="mailto:enzobonora@virgili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7T15:20:00Z</cp:lastPrinted>
  <dcterms:modified xsi:type="dcterms:W3CDTF">2007-08-02T10:39:00Z</dcterms:modified>
  <cp:revision>37</cp:revision>
  <dc:subject/>
  <dc:title>Università degli Studi di Verona</dc:title>
</cp:coreProperties>
</file>