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742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02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CHIRURGIA GENERALE, INFERMIERIS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PROF. CALOGERO IACON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HIRURGIA GENERAL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CALOGERO IACONO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rendere la diagnostica, la clinica e la terapia delle patologie di interesse chirurgico, comprendere i principi e la fisiologia dei più comuni interventi chirurgici, valutare i risultati della terapia ed apprendere la metodologia dell’assistenza al paziente operato. Conoscere l’ambiente chirurgico e le problematiche delle infezioni ospedaliere. Eseguire le più frequenti procedure manuali utilizzate in ambiente chirurgic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sintetica: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ambiente chirurgico, le infezioni ospedaliere e i principi per prevenirle o limitarl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tologie dello stomaco, del colon-retto, del fegato e delle vie biliari, del pancreas, della regione anale e perianale, della parete addominale e della mammella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ambiente chirurgico, le infezioni ospedaliere e i principi per prevenirle o limitarl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i di screening primario e secondari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tologia benigna e maligna della mammell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addome acuto e le occlusioni intestinal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emorragie digestiv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traumi addominali e lo shock (emorragico e settico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lcere gastroduodenali e neoplasie dello stomac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lattie infiammatorie dell’intestino (rettocolite uncerosa e morbo di Crohn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endicite acuta e cron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verticolite e diverticolosi del colon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eoplasie del colon-ret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morroidi, ragadi, fistole ed ascessi perianal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tologia epatica di interesse chirurgico (tumori benigni e maligni, echinococcosi, ascessi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ttero ostruttivo, litiasi della colecisti e della via biliare, neoplasie della via biliar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tologia pancreatica di interesse chirurgico (pancreatiti acute e croniche, neoplasie pancreatiche benigne e maligne, esocrine ed endocrine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rnie e laparoceli della parete addominal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parazione di un campo sterile, lavaggio chirurgico delle mani, medicazione chirurgica, manutenzione dei drenaggi chirurgici, delle stomie cutanee (ileostomia e colostomia) e dei sondini per nutrizione (enterale e parenterale), posizionamento di sondino naso-gastrico e di catetere vescical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le per la parte di chirurgia 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raus W: Argomenti di Chirurgia Generale per le lauree professionalizzanti. Vittorio Pironti Editore, Napoli 2003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D’Amico DF:  Manuale di Chirurgia. </w:t>
      </w:r>
      <w:r>
        <w:rPr>
          <w:rFonts w:cs="Arial" w:ascii="Maiandra GD" w:hAnsi="Maiandra GD"/>
          <w:color w:val="000080"/>
          <w:sz w:val="22"/>
          <w:szCs w:val="22"/>
          <w:lang w:val="en-GB"/>
        </w:rPr>
        <w:t>Mc Graw Hill, Milano 2000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resadola V ed altri: Manuale di Patologia Phirurgica e Assistenza Infermieristica. EdiSES, Napoli 20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uogo: Legnago, nei giorni di lezione</w:t>
      </w:r>
    </w:p>
    <w:p>
      <w:pPr>
        <w:pStyle w:val="Normal"/>
        <w:ind w:left="220" w:right="428" w:firstLine="488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Verona Ospedale Policlinico: Reparto Chirurgia Generale 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lun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15,30-16,3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 8074412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 583852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  Calogero.Iacono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723050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30:00Z</dcterms:created>
  <dc:creator> </dc:creator>
  <dc:description/>
  <cp:keywords/>
  <dc:language>en-US</dc:language>
  <cp:lastModifiedBy> </cp:lastModifiedBy>
  <cp:lastPrinted>2005-03-10T12:46:00Z</cp:lastPrinted>
  <dcterms:modified xsi:type="dcterms:W3CDTF">2005-11-09T08:14:00Z</dcterms:modified>
  <cp:revision>16</cp:revision>
  <dc:subject/>
  <dc:title>Corsi di Insegnamento</dc:title>
</cp:coreProperties>
</file>