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66434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          in  tecniche audioprotesiche –mutuato fisioterapia -logoped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Polo unificato Verona- Vicenza                   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I°    . Semestre  I°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Scienze propedeutiche fisiche e biologiche   CFU 10 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 prof Alberto Fenzi  .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3"/>
      </w:tblGrid>
      <w:tr>
        <w:trPr>
          <w:trHeight w:val="192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Fisica Applic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3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del corso :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Il percorso didattico si propone di far acquisire agli studenti elementi conoscitivi sui concetti di base riguardanti le principali grandezze fisiche della Meccanica e della Fluidodinamica e le relative unità di misura.( Velocità, Accelerazione, Forza, Lavoro, Potenza, Momento di una Forza, Pressione, Temperatura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a in forma sintetica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cetto di misura e di errore della misur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Grandezze scalari e vettoriali. Moto di un punto materiale.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ima, seconda,terza legge di Newton. Lavoro, Potenza, Il principio di conservazione Energia Meccanica. Baricentro Momento di Inerzia. Equilibrio del Corpo Rigido . Analisi dell’equilibrio e delle sollecitazioni delle più importanti articolazioni. Legge di Stevino. Definizione di pressione e delle unità di misura ufficiali e pratiche. Sfigmomanometro. Bernoulli .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ma in forma estesa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randezze fisiche, concetto di misura e di errore della misur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randezze scalari e vettoriali. Cenni di calcolo vettoriale: somma, sottrazione, prodotto scalare e prodotto vettorial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oto di un punto materiale. Velocità Media ed istantanea. Accelerazione tangenziale e centripet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oto circolare  uniform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ima, seconda,terza legge di Newton. Il campo gravitazionale. Lavoro, Potenza, Energia Potenzial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l principio di conservazione Energia Meccanica. Momento meccanico delle forz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omento di Inerzia. Baricentro.  Equilibrio del Corpo Rigido . Analisi dell’equilibrio e delle sollecitazioni delle più importanti articolazioni. Leggi di Pascal, Stevino e Archimede. Definizione di pressione e delle unità di misura ufficiali e pratiche. Sfigmomanometro. Teorema di Bernoulli e Legge di Poiseill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cale di temperatura. Capacità termica e calore specifico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va scritta che consistente in alcune domande aperte e nella soluzione di (facili) problemi relativi agli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  <w:t>Testi consigliati: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Gli argomenti trattati sono  presenti in ogni buon testo di Fisica delle scuole medie superiori. Non viene perciò richiesto obbligatoriamente uno specifico testo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ene consegnata gratuitamente una dispensa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Caforio Ferilli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  <w:szCs w:val="20"/>
        </w:rPr>
        <w:t>Fisic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Ed. Le Monnier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Amaldi: </w:t>
      </w:r>
      <w:r>
        <w:rPr>
          <w:rFonts w:cs="Tahoma" w:ascii="Tahoma" w:hAnsi="Tahoma"/>
          <w:sz w:val="20"/>
        </w:rPr>
        <w:t>"Fisica per temi" Ed. Zanichelli</w:t>
      </w:r>
      <w:r>
        <w:rPr>
          <w:rFonts w:cs="Tahoma" w:ascii="Tahoma" w:hAnsi="Tahoma"/>
          <w:b/>
          <w:sz w:val="20"/>
        </w:rPr>
        <w:t>;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.Borsa, D. Scannicchio</w:t>
      </w:r>
      <w:r>
        <w:rPr>
          <w:rFonts w:cs="Tahoma" w:ascii="Tahoma" w:hAnsi="Tahoma"/>
          <w:sz w:val="20"/>
        </w:rPr>
        <w:t>, Fisica Biomedica: Ed. Unicopli Milano;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ogni lezione e in studio c/o Istituti Biolog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: Studio Ist. Bioloc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 xml:space="preserve">  045 8027137 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: alberto.fenzi@univr.it.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3:00Z</dcterms:created>
  <dc:creator>**************************************************</dc:creator>
  <dc:description/>
  <dc:language>en-US</dc:language>
  <cp:lastModifiedBy>dmenegazzi</cp:lastModifiedBy>
  <dcterms:modified xsi:type="dcterms:W3CDTF">2006-03-08T13:38:00Z</dcterms:modified>
  <cp:revision>4</cp:revision>
  <dc:subject/>
  <dc:title>Università degli Studi di Verona</dc:title>
</cp:coreProperties>
</file>