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cienze della Logoped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oniatria: Patologia della Fonazion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I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Bice Trombetti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Maria Rosaria Celli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" w:hAnsi="Maiandra GD"/>
                <w:sz w:val="22"/>
                <w:szCs w:val="22"/>
              </w:rPr>
              <w:t>2010/201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Il corso si propone di consentire allo studente l’acquisizione di conoscenze teoriche e procedurali  relative ai Disturbi Specifici dell’Apprendimento, definendo il ruolo delle diverse professionalità coinvolte, e nello specifico della figura del logopedista, nella pratica clinica rispetto alle varie fasi della presa in carico: dall’inquadramento diagnostico alla stesura di un progetto riabilitativo, dall’attuazione di trattamento diretto o indiretto all’attività di counseling con scuola e famigl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Inquadramento Nosografico-Nosologico ed eziologia dei Disturbi Apprendimento (approfondimento in ambito genetico e neurofisiologico).</w:t>
            </w:r>
          </w:p>
          <w:p>
            <w:pPr>
              <w:pStyle w:val="Normal"/>
              <w:jc w:val="both"/>
              <w:rPr/>
            </w:pPr>
            <w:r>
              <w:rPr/>
              <w:t>Descrizione clinica dei principali Disturbi del Comportamento Psicopatologici che presentano un’ alta comorbidità con i Disturbi dell’Apprendiment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/>
              <w:t>Insegnamento e presentazione dei principali strumenti diagnostici-testistici e riabilitativ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   Clinica e nosografia dei Disturbi Specifici dell’apprendimento specifici e aspecifi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ziologia e basi neurofisiologoche dei D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orbidità nei DSA: ADHD, Disturbi dell’umore, Disturbi del comportamento, Disturbo della condot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urospicologia dei DSA: modelli neuropsicologici delle abilità di lettura, scrittura e  calc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tocollo diagnostico: presentazione degli strumenti valutativi, loro somministrazione e let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tocolli riabilitativi: trattamento competenze metafonologiche , abilità di lettura, scrittura  e calco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esa in carico del paziente con DSA:  consulenza alla scuola  e consulenza alla famigli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color w:val="000000"/>
              </w:rPr>
              <w:t>Le lezioni di carattere teorico verranno integrate dalla presentazione e discussione di casi clinici attraverso l’utilizzo di materiale cartaceo e audio-visivo con lo scopo di permettere allo studente di consolidare le conoscenze trasmesse attraverso un’applicazione pratica.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/>
              <w:t>Esame orale + prova pratic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Difficoltà e disturbi dell’apprendimento</w:t>
            </w:r>
            <w:r>
              <w:rPr/>
              <w:t>” di Cesare Cornoldi, Ed. IL MULIN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Dislessia evolutiva –Dall’identificazione del disturbo all’intervento</w:t>
            </w:r>
            <w:r>
              <w:rPr/>
              <w:t>” di Claudio Vio e Cristina Toso, Ed. Carocci Faber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/>
              <w:t>Appunti delle lezion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ntro Regionale di Riferimento per i Disturbi dell’Apprendimento </w:t>
            </w:r>
          </w:p>
          <w:p>
            <w:pPr>
              <w:pStyle w:val="Normal"/>
              <w:widowControl w:val="false"/>
              <w:jc w:val="both"/>
              <w:rPr>
                <w:color w:val="000080"/>
              </w:rPr>
            </w:pPr>
            <w:r>
              <w:rPr/>
              <w:t xml:space="preserve">Segreteria Tel 045807 5963 Fax 045807609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-mail:mrcellino@ulss20.verona.i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iorno e orario: mercoledì 11-12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18614719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8:00Z</dcterms:created>
  <dc:creator>.</dc:creator>
  <dc:description/>
  <cp:keywords/>
  <dc:language>en-US</dc:language>
  <cp:lastModifiedBy>..</cp:lastModifiedBy>
  <cp:lastPrinted>2005-03-10T12:46:00Z</cp:lastPrinted>
  <dcterms:modified xsi:type="dcterms:W3CDTF">2010-09-09T12:08:00Z</dcterms:modified>
  <cp:revision>2</cp:revision>
  <dc:subject/>
  <dc:title>Corsi di Insegnamento</dc:title>
</cp:coreProperties>
</file>