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Medico-Chirurgiche E Puericultur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Claudio MAFFEIS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center" w:pos="3024" w:leader="none"/>
              </w:tabs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Assistenza Ostetrico-Neonatale</w:t>
              <w:tab/>
              <w:t xml:space="preserve"> II 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Sonia PADOVA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cause e fenomeni che determinano le alterazioni della salute del neonato</w:t>
              <w:br/>
              <w:t>- processo di assistenza ostetrica  neonatale</w:t>
              <w:br/>
              <w:t>- approccio assistenziale adeguato all emergenza/urgenza</w:t>
            </w:r>
          </w:p>
          <w:p>
            <w:pPr>
              <w:pStyle w:val="Normal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color w:val="000080"/>
        </w:rPr>
        <w:t>Programma in forma estesa:</w:t>
        <w:br/>
        <w:t>valutazione del neonato</w:t>
        <w:br/>
        <w:t>- indice di Apgar</w:t>
        <w:br/>
        <w:t>- esecuzione esame equilibrio acido-base del funicolo</w:t>
        <w:br/>
        <w:t>allestimento dell isola neonatale per la rianimazione primaria del neonato patologico in S.P.</w:t>
        <w:br/>
        <w:t>- isola neonatale</w:t>
        <w:br/>
        <w:t>- attrezzature e farmaci da approntare</w:t>
        <w:br/>
        <w:t>- materiale per la rianimazione cardio-polmonare</w:t>
        <w:br/>
        <w:t xml:space="preserve">principali manovre di rianimazione e le competenze dell ostetrica </w:t>
        <w:br/>
        <w:t>- le principali manovre assistenziali al neonato patologico</w:t>
        <w:br/>
        <w:t>- caratteristiche ed utilizzo dei presidi rianimatori</w:t>
        <w:br/>
        <w:t>- collaborazione con il neonatologo nella:</w:t>
        <w:br/>
        <w:t>assistenza respiratoria, eventuale intubazione, eventuale incanulazione</w:t>
        <w:br/>
        <w:t>- trasferimento del neonato in terapia intensiva</w:t>
        <w:br/>
        <w:t>alimentazione</w:t>
        <w:br/>
        <w:t>- raccolta/conservazione del latte materno</w:t>
        <w:br/>
        <w:t>- latte artificiale</w:t>
        <w:br/>
        <w:t>- modalità di somministrazione</w:t>
        <w:br/>
        <w:t>la "care" del neonato patologico</w:t>
        <w:br/>
        <w:t>- marsupioterapia</w:t>
        <w:br/>
        <w:t>- massaggio del neonato</w:t>
        <w:br/>
        <w:t>il sostegno dell ostetria alla donna/coppia</w:t>
        <w:br/>
        <w:t>- le informazioni alla donna/coppia circa la salute del neonato</w:t>
        <w:br/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color w:val="000080"/>
              </w:rPr>
              <w:t>colloquio individual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color w:val="000080"/>
        </w:rPr>
        <w:t xml:space="preserve">Testi consigliati: appunti apportati dalla stessa docente 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 </w:t>
      </w:r>
      <w:r>
        <w:rPr>
          <w:color w:val="000080"/>
        </w:rPr>
        <w:t>348/338876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026733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53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6-09-12T12:54:00Z</dcterms:modified>
  <cp:revision>3</cp:revision>
  <dc:subject/>
  <dc:title>Corsi di Insegnamento</dc:title>
</cp:coreProperties>
</file>