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0</wp:posOffset>
            </wp:positionH>
            <wp:positionV relativeFrom="paragraph">
              <wp:posOffset>-431800</wp:posOffset>
            </wp:positionV>
            <wp:extent cx="71247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2237" w:hRule="atLeast"/>
        </w:trPr>
        <w:tc>
          <w:tcPr>
            <w:tcW w:w="97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stetric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1°    Semestre 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Biochimica, Biologia applicata e Genetica     CFU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    Monica Mottes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224"/>
      </w:tblGrid>
      <w:tr>
        <w:trPr>
          <w:trHeight w:val="15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OLOGIA APPLICATA E GENETIC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Monica Mot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re le conoscenze di base della biologia umana in una visione evoluzionistica che enfatizzi i processi molecolari e cellulari comuni agli organismi viven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lustrare i meccanismi di base relativi ai processi di: duplicazione, espressione e trasmissione dell’informazione biologica ereditaria, le modalità di insorgenza delle sue  variazioni e  l’organizzazione del genoma umano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necessarie per  saper riconoscere le modalità di trasmissione dei caratteri ereditari normali e patologic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ttura, funzione, duplicazione della cellula procario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ttura, funzione, duplicazione della cellula eucario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NA: struttura, funzione, replicazion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flusso informazionale: trascrizione, traduzione, regolazione dell’espressione gen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cnologia del DNA ricombina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utazioni, agenti mutageni, riparazione del DN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utazioni somatiche e canc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iproduzione sessuata, determinazione genetica del sess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ariotipo umano normale e patolog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rasmissione ereditaria dei caratteri, leggi di Mend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reditarietà mendeliana nell’uom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ccezioni al mendelism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enetica e riproduzione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viluppo del pensiero biologico moderno, le idee fondamental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a generale dei procarioti. Rapporti fra procarioti e gli altri organis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a generale dei virus. Struttura e replicazione dei viru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llula eucariotica: aspetti generali. Il ciclo cellulare e la sua regolazione. Morte cellulare programmata. Mito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identificazione del materiale genetico. Le basi molecolari dell’informazione ereditaria. Caratteristiche del DN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dello di Watson e Crick. La replicazione del D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/>
      </w:pPr>
      <w:r>
        <w:rPr>
          <w:rFonts w:cs="Arial" w:ascii="Arial" w:hAnsi="Arial"/>
          <w:sz w:val="20"/>
          <w:szCs w:val="20"/>
        </w:rPr>
        <w:t xml:space="preserve">Flusso dell’informazione genica. Trascrizione, traduzione: decifrazione del codice genetico 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cs="Arial" w:ascii="Arial" w:hAnsi="Arial"/>
          <w:sz w:val="20"/>
          <w:szCs w:val="20"/>
        </w:rPr>
        <w:t xml:space="preserve">Confronto fra struttura tipo del gene procariotico e del gene eucariotic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lazione dell’espressione genica nei procarioti e negli eucariot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/>
      </w:pPr>
      <w:r>
        <w:rPr>
          <w:rFonts w:cs="Arial" w:ascii="Arial" w:hAnsi="Arial"/>
          <w:sz w:val="20"/>
          <w:szCs w:val="20"/>
        </w:rPr>
        <w:t xml:space="preserve">I geni degli eucarioti sono discontinui : il processamento del’RNA messaggero (splicing). 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cs="Arial" w:ascii="Arial" w:hAnsi="Arial"/>
          <w:sz w:val="20"/>
          <w:szCs w:val="20"/>
        </w:rPr>
        <w:t>L'architettura del genoma negli eucarioti: i cromosomi. Cariotipo umano normale e patologi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ecnologia del DNA ricombinante: cenni sulle principali metodiche, applicazioni in biotecnologia e diagnosti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saggio genico e l’inattivazione del cromosoma X nei mammiferi, la determinazione del sesso nell’embrione (SRY e DAX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utazioni. I vari tipi e i meccanismi che le determinano. Preadattatività delle mutazio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zioni spontanee. Mutagenesi da agenti chimici e fisici. Meccanismi di riparazione del DNA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ind w:left="500" w:hanging="500"/>
        <w:rPr>
          <w:rFonts w:ascii="Arial" w:hAnsi="Arial" w:cs="Arial"/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  <w:lang w:val="it-IT"/>
        </w:rPr>
        <w:t xml:space="preserve">Mutazioni somatiche e cancr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roduzione sessuata: meiosi, crossing-over, gametogenesi nell’uom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esperimenti di G.Mendel. Le leggi dell'ereditarietà, la segregazione degli alleli. L'assortimento indipendente dei geni. Associazione e ricombinazion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tica dei gruppi sanguigni (ABO, Rh). Vari tipi di ereditarietà: autosomica dominante, autosomica recessiva, legata al sess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right="428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trasmissione delle malattie genetiche nell’uomo, esempi di malattie AD, AR, legate all’X.   Esemp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ezioni al mendelismo: il fenomeno dell’imprinti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redità citoplasmatica (mitocondriale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right="428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tica e riproduzion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0" w:right="428" w:hanging="5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a prenatale molecolar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same si svolge mediante prova scritta (quiz a scelta multipla + 1 domanda aperta) 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PURVES WK</w:t>
      </w:r>
      <w:r>
        <w:rPr>
          <w:rFonts w:cs="Arial" w:ascii="Arial" w:hAnsi="Arial"/>
          <w:iCs/>
          <w:sz w:val="20"/>
          <w:szCs w:val="20"/>
          <w:lang w:val="en-GB"/>
        </w:rPr>
        <w:t xml:space="preserve">, D.Sadava,G.H.Orians, HC Heller  BIOLOGIA, </w:t>
      </w:r>
      <w:r>
        <w:rPr>
          <w:rFonts w:cs="Arial" w:ascii="Arial" w:hAnsi="Arial"/>
          <w:iCs/>
          <w:sz w:val="20"/>
          <w:szCs w:val="20"/>
          <w:u w:val="single"/>
          <w:lang w:val="en-GB"/>
        </w:rPr>
        <w:t xml:space="preserve">Vol. </w:t>
      </w:r>
      <w:r>
        <w:rPr>
          <w:rFonts w:cs="Arial" w:ascii="Arial" w:hAnsi="Arial"/>
          <w:iCs/>
          <w:sz w:val="20"/>
          <w:szCs w:val="20"/>
          <w:u w:val="single"/>
        </w:rPr>
        <w:t>II</w:t>
      </w:r>
      <w:r>
        <w:rPr>
          <w:rFonts w:cs="Arial" w:ascii="Arial" w:hAnsi="Arial"/>
          <w:iCs/>
          <w:sz w:val="20"/>
          <w:szCs w:val="20"/>
        </w:rPr>
        <w:t xml:space="preserve"> (Informazione ed ereditarietà),Zanichelli 2001. 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oppure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iCs/>
          <w:sz w:val="20"/>
          <w:szCs w:val="20"/>
          <w:lang w:val="en-GB"/>
        </w:rPr>
        <w:t>-</w:t>
      </w:r>
      <w:r>
        <w:rPr>
          <w:rFonts w:cs="Arial" w:ascii="Arial" w:hAnsi="Arial"/>
          <w:b/>
          <w:bCs/>
          <w:sz w:val="20"/>
          <w:szCs w:val="20"/>
          <w:lang w:val="en-GB"/>
        </w:rPr>
        <w:t>N.A. CAMPBELL</w:t>
      </w:r>
      <w:r>
        <w:rPr>
          <w:rFonts w:cs="Arial" w:ascii="Arial" w:hAnsi="Arial"/>
          <w:sz w:val="20"/>
          <w:szCs w:val="20"/>
          <w:lang w:val="en-GB"/>
        </w:rPr>
        <w:t xml:space="preserve">, JB Reece.  </w:t>
      </w:r>
      <w:r>
        <w:rPr>
          <w:rFonts w:cs="Arial" w:ascii="Arial" w:hAnsi="Arial"/>
          <w:sz w:val="20"/>
          <w:szCs w:val="20"/>
        </w:rPr>
        <w:t xml:space="preserve">BIOLOGIA- Volume 2: La genetica ,  Vol. 3: Meccanismi dell’evoluzione e origini della diversità. Zanichelli ed. 2004, Bologna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    </w:t>
      </w:r>
      <w:r>
        <w:rPr>
          <w:rFonts w:cs="Arial" w:ascii="Arial" w:hAnsi="Arial"/>
          <w:bCs/>
          <w:iCs/>
          <w:sz w:val="20"/>
          <w:szCs w:val="20"/>
        </w:rPr>
        <w:t>Sezione di Biologia e Genetica, Istituti Biologici, strada le Grazi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  martedì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   12-1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  045- 8027184-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802718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monica.mottes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1906" w:h="16838"/>
      <w:pgMar w:left="993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36:00Z</dcterms:created>
  <dc:creator>ASUS5</dc:creator>
  <dc:description/>
  <cp:keywords/>
  <dc:language>en-US</dc:language>
  <cp:lastModifiedBy> </cp:lastModifiedBy>
  <dcterms:modified xsi:type="dcterms:W3CDTF">2005-06-14T09:46:00Z</dcterms:modified>
  <cp:revision>7</cp:revision>
  <dc:subject/>
  <dc:title> Università degli Studi di Verona</dc:title>
</cp:coreProperties>
</file>