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ICENZ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2006/2007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RIABILITAZIONE NEUROPSICOLOGICA, PSICOMOTORIA .E OCCUPAZIONA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Tombolato Robert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PSICOMOTRICITA’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MOTTER CLAUDIA GIULI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ornire conoscenze generali sulla psicomotricità attraverso un approccio teorico alla pratica psicomotor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ar conoscere la lettura del corpo dello specifico psicomotori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ar conoscere le caratteristiche dell’intervento psicomotorio in caso di disagio psico-motorio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oria della psicomotricità: distinzione tra educazione psicomotoria e terapia psicomotor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 lettura del corpo in azione e in comunicazione e le dinamiche relazional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o sviluppo psicomotorio del bambino e i disturbi psicomotori(cenni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Il </w:t>
            </w:r>
            <w:r>
              <w:rPr>
                <w:i/>
                <w:iCs/>
              </w:rPr>
              <w:t>setting</w:t>
            </w:r>
            <w:r>
              <w:rPr/>
              <w:t xml:space="preserve"> psicomotorio e gli strumenti della terapia psicomotori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2"/>
        </w:numPr>
        <w:rPr/>
      </w:pPr>
      <w:r>
        <w:rPr/>
        <w:t>Sviluppo storico del concetto di psm in Francia e in Italia (gli apporti neurofisiologici, psicologici, psicoanalitici e psicopatologic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pratica psm nelle sue due modalità applicative: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-l’educazione psm in ambito psicopedagogico (il metodo psicocinetico di Le Boulch)</w:t>
      </w:r>
    </w:p>
    <w:p>
      <w:pPr>
        <w:pStyle w:val="Normal"/>
        <w:ind w:left="1416" w:hanging="0"/>
        <w:rPr/>
      </w:pPr>
      <w:r>
        <w:rPr/>
        <w:t>-la terapia psm (caratterizzata dal fattore relazionale e dalla mediazione corporea) nel disagio del bambino e dell’adulto</w:t>
      </w:r>
    </w:p>
    <w:p>
      <w:pPr>
        <w:pStyle w:val="Normal"/>
        <w:ind w:left="1416" w:hanging="0"/>
        <w:rPr/>
      </w:pPr>
      <w:r>
        <w:rPr/>
        <w:t>-gli auto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l corpo in azione e in comunicazio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-la concezione filosofica e le espressioni del corpo (il corpo strumentale, cognitivo, tonico-emozionale, fantasmatico)</w:t>
      </w:r>
    </w:p>
    <w:p>
      <w:pPr>
        <w:pStyle w:val="Normal"/>
        <w:ind w:left="1416" w:hanging="0"/>
        <w:rPr/>
      </w:pPr>
      <w:r>
        <w:rPr/>
        <w:t>-la motivazione all’azione, i movimenti del corpo, i concetti di schema corporeo e immagine corporea</w:t>
      </w:r>
    </w:p>
    <w:p>
      <w:pPr>
        <w:pStyle w:val="Normal"/>
        <w:ind w:left="1416" w:hanging="0"/>
        <w:rPr/>
      </w:pPr>
      <w:r>
        <w:rPr/>
        <w:t>-l’atto motorio come linguaggio non verbale (nello spazio, attraverso i gesti, le posture, la mimica, lo sguardo, la voce, la vicinanza-distanza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-l’OSSERVAZIONE psm (specificità, criteri, sperimentazione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o sviluppo psm del bambin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-le tappe della motricità, dell’intelligenza, dell’affettività (presentazione schematica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-il GIOCO del bambino quale fenomeno sincretico delle sue competenze (gioco senso-motorio, simbolico, di regole; ed il gioco spontaneo, il gioco solitario, la manipolazione e il giocattolo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a terapia psm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-gli elementi essenziali del </w:t>
      </w:r>
      <w:r>
        <w:rPr>
          <w:i/>
          <w:iCs/>
        </w:rPr>
        <w:t>setting</w:t>
      </w:r>
      <w:r>
        <w:rPr/>
        <w:t xml:space="preserve"> psm (lo spazio, il tempo, l’empatia, l’approccio corporeo, gli oggetti)</w:t>
      </w:r>
    </w:p>
    <w:p>
      <w:pPr>
        <w:pStyle w:val="Normal"/>
        <w:ind w:left="1416" w:hanging="0"/>
        <w:rPr/>
      </w:pPr>
      <w:r>
        <w:rPr/>
        <w:t>-gli strumenti</w:t>
      </w:r>
    </w:p>
    <w:p>
      <w:pPr>
        <w:pStyle w:val="Normal"/>
        <w:ind w:left="1416" w:hanging="0"/>
        <w:rPr/>
      </w:pPr>
      <w:r>
        <w:rPr/>
        <w:t>-gli obiettivi (in generale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 sintomi motori, gli aspetti emotivi, e le difficoltà di realizzazione nel quotidiano in caso di disturbi psm nel bambin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-secondari ad una patologia organica </w:t>
      </w:r>
    </w:p>
    <w:p>
      <w:pPr>
        <w:pStyle w:val="Normal"/>
        <w:ind w:left="1416" w:hanging="0"/>
        <w:rPr/>
      </w:pPr>
      <w:r>
        <w:rPr/>
        <w:t>-specifici funzionali (ritardi semplici, disturbi dell’organizzazione psm, dell’organizzazione motoria, da inadeguati modelli, disturbi settoriali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 dinamiche emozionali nella relazione con “l’altro” durante la terapia psm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-il dialogo tonico (nascita delle emozioni e dei desideri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-la fusionalità (attaccamento e spazio transizionale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-il pensiero fantasmatico (le pulsioni distorte e l’aggressività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-l’identità psm (simbolizzazione ed emergenza del sé autonomo)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rPr/>
      </w:pPr>
      <w:r>
        <w:rPr/>
        <w:t>Aucouturier B.: La pratica psicomotoria, rieducazione e terapia / ed. Armando Armando‘86</w:t>
      </w:r>
    </w:p>
    <w:p>
      <w:pPr>
        <w:pStyle w:val="Normal"/>
        <w:rPr/>
      </w:pPr>
      <w:r>
        <w:rPr/>
        <w:t xml:space="preserve">Coste J.: La psicomotricità / ed. La Nuova Italia ‘88 </w:t>
      </w:r>
    </w:p>
    <w:p>
      <w:pPr>
        <w:pStyle w:val="Normal"/>
        <w:rPr/>
      </w:pPr>
      <w:r>
        <w:rPr/>
        <w:t>Le Boulch J.: Lo sviluppo psicomotorio dalla nascita ai 6 anni / ed. Armando ‘96</w:t>
      </w:r>
    </w:p>
    <w:p>
      <w:pPr>
        <w:pStyle w:val="Normal"/>
        <w:rPr/>
      </w:pPr>
      <w:r>
        <w:rPr/>
        <w:t>Le Boulch J.: L’educazione del corpo nella scuola del domani / ed. Scientifiche Magi 2000</w:t>
      </w:r>
    </w:p>
    <w:p>
      <w:pPr>
        <w:pStyle w:val="Normal"/>
        <w:rPr/>
      </w:pPr>
      <w:r>
        <w:rPr/>
        <w:t>Marzocchi G.M.: Bambini disattenti e iperattivi / ed. Il Mulino 2003</w:t>
      </w:r>
    </w:p>
    <w:p>
      <w:pPr>
        <w:pStyle w:val="Normal"/>
        <w:rPr/>
      </w:pPr>
      <w:r>
        <w:rPr/>
        <w:t>Russo C.: La diagnosi in psicomotricità / ed. Ambrosiana ‘86</w:t>
      </w:r>
    </w:p>
    <w:p>
      <w:pPr>
        <w:pStyle w:val="Normal"/>
        <w:rPr/>
      </w:pPr>
      <w:r>
        <w:rPr/>
        <w:t>Russo C.: Il gioco delle parti / ed. CSIFRA Bologna ‘97</w:t>
      </w:r>
    </w:p>
    <w:p>
      <w:pPr>
        <w:pStyle w:val="Normal"/>
        <w:rPr/>
      </w:pPr>
      <w:r>
        <w:rPr/>
        <w:t>Soubiran G.B.: Psicomotricità e rilassamento psicomotorio / ed. Armando Armando ‘83</w:t>
      </w:r>
    </w:p>
    <w:p>
      <w:pPr>
        <w:pStyle w:val="Normal"/>
        <w:rPr/>
      </w:pPr>
      <w:r>
        <w:rPr/>
        <w:t>Vayer P.: L’osservazione dei bambini piccoli / ed. Scientifica Magi 2002</w:t>
      </w:r>
    </w:p>
    <w:p>
      <w:pPr>
        <w:pStyle w:val="Normal"/>
        <w:rPr/>
      </w:pPr>
      <w:r>
        <w:rPr/>
        <w:t>Wille A.M.: La psicomotricità, corporeità e azione nella costruzione dell’identità / ed. Xenia ‘99</w:t>
      </w:r>
    </w:p>
    <w:p>
      <w:pPr>
        <w:pStyle w:val="Normal"/>
        <w:rPr/>
      </w:pPr>
      <w:r>
        <w:rPr/>
        <w:t>Winnicott D.W.: Gioco e realtà / ed. Armando ‘74</w:t>
      </w:r>
    </w:p>
    <w:p>
      <w:pPr>
        <w:pStyle w:val="Normal"/>
        <w:widowControl w:val="false"/>
        <w:numPr>
          <w:ilvl w:val="0"/>
          <w:numId w:val="6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lunedì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12.30-13.3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palestra ospedale S. Bortolo Vicenz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" w:hAnsi="Maiandra GD"/>
          <w:color w:val="000080"/>
          <w:sz w:val="22"/>
          <w:szCs w:val="22"/>
        </w:rPr>
        <w:t>0444 753559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0444 753604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cgmotter@libero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4200571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42:00Z</dcterms:created>
  <dc:creator>.</dc:creator>
  <dc:description/>
  <dc:language>en-US</dc:language>
  <cp:lastModifiedBy>Utente</cp:lastModifiedBy>
  <cp:lastPrinted>2005-03-10T12:46:00Z</cp:lastPrinted>
  <dcterms:modified xsi:type="dcterms:W3CDTF">2006-09-04T07:42:00Z</dcterms:modified>
  <cp:revision>2</cp:revision>
  <dc:subject/>
  <dc:title>Corsi di Insegnamento</dc:title>
</cp:coreProperties>
</file>