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3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PATOLOGIA CLINICA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9</w:t>
            </w:r>
          </w:p>
        </w:tc>
      </w:tr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PROF.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609" w:hRule="atLeast"/>
        </w:trPr>
        <w:tc>
          <w:tcPr>
            <w:tcW w:w="539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DEL SANGUE ED ORGANI EMOPOIETICI</w:t>
            </w:r>
          </w:p>
        </w:tc>
      </w:tr>
      <w:tr>
        <w:trPr>
          <w:trHeight w:val="296" w:hRule="atLeast"/>
        </w:trPr>
        <w:tc>
          <w:tcPr>
            <w:tcW w:w="539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FABRIZIO VINANTE</w:t>
            </w:r>
          </w:p>
        </w:tc>
      </w:tr>
      <w:tr>
        <w:trPr>
          <w:trHeight w:val="313" w:hRule="atLeast"/>
        </w:trPr>
        <w:tc>
          <w:tcPr>
            <w:tcW w:w="539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RE CURRICULUM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Obiettivi del corso: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Corso si propone di fornire le linee guida fondamentali per la comprensione delle basi fisiopatologiche, della sistematica delle malattie ematologiche.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tribuire alla formazione di una cultura generale medico-biologica che consenta, sia nelle fasi successive d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aper inquadrare o almeno riconoscere la patologia ematologica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Regolazione dell’emopoiesi, proliferazione e differenziamento, emocateresi fisiologica.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isiopatologia e clinica delle anemie. Anemie iporigenerative e pancitopenie. Leucopenie e agranulocitosi. Leggere e interpretare l’esame emocromocitometrico; valutare entità e gravità di un’anemia; riconoscere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nemia da carenza di ferro e ricambio marziale. Anemie secondarie a malattie croniche. Saper distinguere forme iporigenerative carenziali; dettagliare metabolismo del ferro e meccanismi della carenza marzial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nemie macrocitiche megaloblastiche carenziali (folati e B12). Conoscere i principi fisiopatologici 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nemie emolitiche congenite, emoglobinopatie e talassemie. Anemie immunoemolitiche acute e croniche. Saper dettagliare  meccanismi, cause, epidemiologia delle varie forme di anemia emolitica, congenite e acquisit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terpretazione dei principali dati relativi all’emostasi. Piastrinopenie, piastrinopatie e sindromi trombofiliche. Classificare su base fisiopatologica le piastrinopenie e distinguere quelle pure da quelle associate ad anemia o a pancitopenia; classificare le piastrinopatie e le sindromi trombofilich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agulopatie congenite (emofilie, von Willebrand etc.). Coagulopatie acquisite (coagulazione intravasculare disseminata, anticoagulanti circolanti etc.) e porpore. Riferire la classificazione delle principali malattie emorragiche e trombofiliche: malattia di Von Willebrand, Emofilia A, Emofilia B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infoadenomegalie. Splenomegalie. Significato di una linfoadenomegalia e splenomegali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Leucemia mieloide cronica. Piastrinosi e trombocitemia essenziale. Eritrocitosi policitemia vera. Mielofibrosi idiopatica. Riferire gli aspetti classificativi generali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Leucemia linfatica cronica. Riferire gli aspetti classificativi generali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Mieloma. Macroglobulinemia di Waldenstroem. Riferire gli aspetti classificativi generali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Linfoma di Hodgkin. Linfomi non-Hodgkin. Riferire gli aspetti classificativi generali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ucemie acute.  Riferire gli aspetti classificativi generali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cetti e indicazioni del trapianto di midollo osseo. Conoscere elementi fisiopatolog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rapia trasfusionale e sue indicazioni. Conoscere i principi fondamentali del buon uso del sangue e dei suoi derivati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Testi consigliati: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stoldi G. e Liso V.: Malattie del sangue e degli organi emopoietici, 4° edizione, McGraw-Hill (solo gli argomenti in programma).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same orale.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f. Fabrizio Vinante – martedì 14.30 – 15.30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ede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ipartimento di Medicina Clinica e Sperimentale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ezione di Ematologia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dirizzo Policlinico G.B. Rossi – P.le Scuro, 10 – 37134 Verona – 8° piano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color w:val="333399"/>
          <w:sz w:val="22"/>
          <w:szCs w:val="22"/>
        </w:rPr>
        <w:t>045.8074420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</w:t>
        <w:tab/>
        <w:t>045.501807</w:t>
      </w:r>
    </w:p>
    <w:p>
      <w:pPr>
        <w:pStyle w:val="Normal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e-mail   </w:t>
      </w:r>
      <w:hyperlink r:id="rId2">
        <w:r>
          <w:rPr>
            <w:rStyle w:val="InternetLink"/>
            <w:rFonts w:cs="Maiandra GD" w:ascii="Maiandra GD" w:hAnsi="Maiandra GD"/>
            <w:color w:val="333399"/>
            <w:sz w:val="22"/>
            <w:szCs w:val="22"/>
          </w:rPr>
          <w:t>fabrizio.vinante@univr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761436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3c1">
    <w:name w:val="TxBr_3c1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zio.vinante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45:00Z</dcterms:created>
  <dc:creator>Paola</dc:creator>
  <dc:description/>
  <cp:keywords/>
  <dc:language>en-US</dc:language>
  <cp:lastModifiedBy>Cinzia Mirti</cp:lastModifiedBy>
  <cp:lastPrinted>2005-01-14T11:57:00Z</cp:lastPrinted>
  <dcterms:modified xsi:type="dcterms:W3CDTF">2007-05-07T09:45:00Z</dcterms:modified>
  <cp:revision>2</cp:revision>
  <dc:subject/>
  <dc:title>Università degli Studi di Verona</dc:title>
</cp:coreProperties>
</file>