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39201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247" w:hRule="atLeast"/>
        </w:trPr>
        <w:tc>
          <w:tcPr>
            <w:tcW w:w="96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Scienze infermieristiche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LEGNAG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     1°                             Semestre 2</w:t>
            </w:r>
            <w:r>
              <w:rPr>
                <w:rFonts w:cs="Arial" w:ascii="Arial" w:hAnsi="Arial"/>
                <w:b/>
                <w:i/>
                <w:sz w:val="21"/>
                <w:szCs w:val="21"/>
                <w:vertAlign w:val="superscript"/>
              </w:rPr>
              <w:t>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: Patologia Generale e clinica microbiologica     CFU: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Dr.ssa Marzia Boarett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2"/>
      </w:tblGrid>
      <w:tr>
        <w:trPr>
          <w:trHeight w:val="1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ologia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Prof. CARLO LAUDA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d ore di lezioni frontali: 3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ind w:left="440" w:right="12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vilupperà alcuni argomenti di Patologia Generale propedeutici alla comprensione dei meccanismi di base delle malattie.  La Patologia Generale si situa in un punto critico, all’incrocio tra scienza di base e clinica. Il corso si propone quindi di stabilire i legami essenziali tra manifestazioni cliniche e meccanismi fondamentali, facilitando la comprensione delle basi concettuali della malattia.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è organizzato in 7 argomenti principali. Saranno spiegati: I concetti generali di malattia, patologia ed ezio-patogenesi; la patologia di base cellulare; elementi di oncologia; elementi di immunologia; l'infiammazione; la patologia generale delle ferite; la patologia generale dei vasi sanguigni.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ind w:left="360" w:right="1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Generale</w:t>
      </w:r>
    </w:p>
    <w:p>
      <w:pPr>
        <w:pStyle w:val="Normal"/>
        <w:numPr>
          <w:ilvl w:val="0"/>
          <w:numId w:val="3"/>
        </w:numPr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zione alla Patologia Generale: ambiti e scopi della disciplina</w:t>
      </w:r>
    </w:p>
    <w:p>
      <w:pPr>
        <w:pStyle w:val="Normal"/>
        <w:numPr>
          <w:ilvl w:val="0"/>
          <w:numId w:val="3"/>
        </w:numPr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lattia: definizione; cause (determinanti, coadiuvanti, occasionali); patogenesi;          decorso (recidive,ricadute); esiti (guarigione, cronicizzazione, morte); diagnosi (segni ed esame obbiettivo, sintomi ed anamnesi).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atologia cellulare</w:t>
      </w:r>
    </w:p>
    <w:p>
      <w:pPr>
        <w:pStyle w:val="Normal"/>
        <w:numPr>
          <w:ilvl w:val="0"/>
          <w:numId w:val="4"/>
        </w:numPr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i generali: la malattia come espressione di danno cellulare?</w:t>
      </w:r>
    </w:p>
    <w:p>
      <w:pPr>
        <w:pStyle w:val="Normal"/>
        <w:numPr>
          <w:ilvl w:val="0"/>
          <w:numId w:val="4"/>
        </w:numPr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azioni degenerative delle cellule: </w:t>
      </w:r>
    </w:p>
    <w:p>
      <w:pPr>
        <w:pStyle w:val="Normal"/>
        <w:ind w:left="360"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(genetiche, nutrizionali, da agenti chimici, fisici, da carenza di ossigeno, da agenti viventi).</w:t>
      </w:r>
    </w:p>
    <w:p>
      <w:pPr>
        <w:pStyle w:val="Normal"/>
        <w:ind w:right="1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no cellulare reversibile, irreversibile, morte cellulare. </w:t>
      </w:r>
    </w:p>
    <w:p>
      <w:pPr>
        <w:pStyle w:val="Normal"/>
        <w:ind w:right="1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zioni morfologiche cellulari legate al danno: vari aspetti di degenerazione e necrosi</w:t>
      </w:r>
    </w:p>
    <w:p>
      <w:pPr>
        <w:pStyle w:val="Normal"/>
        <w:numPr>
          <w:ilvl w:val="0"/>
          <w:numId w:val="4"/>
        </w:numPr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zioni dello stato stazionario cellulare:</w:t>
      </w:r>
    </w:p>
    <w:p>
      <w:pPr>
        <w:pStyle w:val="Normal"/>
        <w:ind w:right="1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 stazionari cellulari</w:t>
      </w:r>
    </w:p>
    <w:p>
      <w:pPr>
        <w:pStyle w:val="Normal"/>
        <w:ind w:right="1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zioni molecolari (ipertrofia, ipotrofia, atrofia) e loro cause</w:t>
      </w:r>
    </w:p>
    <w:p>
      <w:pPr>
        <w:pStyle w:val="Normal"/>
        <w:ind w:right="1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zioni cellulari (iperplasia, ipoplasia, aplasia) e loro cause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zioni dei processi di differenziamento cellulare:</w:t>
      </w:r>
    </w:p>
    <w:p>
      <w:pPr>
        <w:pStyle w:val="Normal"/>
        <w:ind w:right="1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plasia, anaplasia, displasia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colog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0" w:leader="none"/>
        </w:tabs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cellula neoplast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0" w:leader="none"/>
        </w:tabs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ori benigni e malig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0" w:leader="none"/>
        </w:tabs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ia naturale del tumore: promozione, crescita, progressione, effetti generali sull' organism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0" w:leader="none"/>
        </w:tabs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etastasi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immunita’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'infiammazione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i generali: utilità del processo infiammatorio</w:t>
      </w:r>
    </w:p>
    <w:p>
      <w:pPr>
        <w:pStyle w:val="Normal"/>
        <w:numPr>
          <w:ilvl w:val="0"/>
          <w:numId w:val="5"/>
        </w:numPr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ammazione acuta: manifestazioni locali e generali dell'infiammazione; cause; meccanismi patogenetici (la componente vascolare, la componente leucocitaria e i mediatori chimici). L'essudato e i tipi di flogosi (eritematosa, sierosa, catarrale, purulenta, fibrinosa, emorragica, necrotizzante). Le conseguenze sull' organismo (ascesso, flemmone, fistola, aderenza, sinechie, versamenti).</w:t>
      </w:r>
    </w:p>
    <w:p>
      <w:pPr>
        <w:pStyle w:val="Normal"/>
        <w:numPr>
          <w:ilvl w:val="0"/>
          <w:numId w:val="5"/>
        </w:numPr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ammazione cronica: cause; meccanismi patogenetici; il granuloma e le malattie granulomatose.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parazione e rigenerazione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generazione: definizione e meccanis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parazione: definizione e meccanis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igione delle ferite e delle fratture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ologia generale del circolo e dei vasi sanguigni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right="12" w:hanging="360"/>
        <w:jc w:val="both"/>
        <w:rPr/>
      </w:pPr>
      <w:r>
        <w:rPr>
          <w:rFonts w:cs="Arial" w:ascii="Arial" w:hAnsi="Arial"/>
          <w:sz w:val="20"/>
          <w:szCs w:val="20"/>
        </w:rPr>
        <w:t>Le emorragie: cause (vascolari, piastriniche, da deficit di fattori della coagulazione, da iperfibrinolisi). Manifestazioni locali (petecchie, propora, echimosi, ematemesi, melena) e generali (anemia, ipossia).</w:t>
      </w:r>
    </w:p>
    <w:p>
      <w:pPr>
        <w:pStyle w:val="Normal"/>
        <w:numPr>
          <w:ilvl w:val="0"/>
          <w:numId w:val="6"/>
        </w:numPr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rombosi: cause e meccanismi patogenetci; trombosi venosa e arteriosa; conseguenze della trombosi (angina e infarto); l' embolia</w:t>
      </w:r>
    </w:p>
    <w:p>
      <w:pPr>
        <w:pStyle w:val="Normal"/>
        <w:numPr>
          <w:ilvl w:val="0"/>
          <w:numId w:val="6"/>
        </w:numPr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ma: essudati, trasudati e quadri clinici</w:t>
      </w:r>
    </w:p>
    <w:p>
      <w:pPr>
        <w:pStyle w:val="Normal"/>
        <w:numPr>
          <w:ilvl w:val="0"/>
          <w:numId w:val="6"/>
        </w:numPr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: patogenesi e sintomatologia</w:t>
      </w:r>
    </w:p>
    <w:p>
      <w:pPr>
        <w:pStyle w:val="Normal"/>
        <w:numPr>
          <w:ilvl w:val="0"/>
          <w:numId w:val="6"/>
        </w:numPr>
        <w:ind w:left="36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rosclerosi: definizione, conseguenze e fattori di rischio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sz w:val="20"/>
          <w:szCs w:val="20"/>
        </w:rPr>
        <w:t>Esame scritto a multiple domande.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ind w:left="72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ieri: Patologia e Fisiopatologia Generale, per i corsi di laurea in professioni sanitarie (Piccin, Padova)</w:t>
      </w:r>
    </w:p>
    <w:p>
      <w:pPr>
        <w:pStyle w:val="Normal"/>
        <w:ind w:left="220" w:right="12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cevimento studenti: Venerdi’ 15.00</w:t>
      </w:r>
    </w:p>
    <w:p>
      <w:pPr>
        <w:pStyle w:val="Normal"/>
        <w:ind w:left="220" w:right="12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12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Istituti Biologici, Borgo Roma, Sezione Patologia Generale</w:t>
      </w:r>
    </w:p>
    <w:p>
      <w:pPr>
        <w:pStyle w:val="Normal"/>
        <w:ind w:left="220" w:right="12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Venerdì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4.00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ind w:right="12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8027689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8027127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carlo.laudanna@univr.it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49:00Z</dcterms:created>
  <dc:creator> </dc:creator>
  <dc:description/>
  <cp:keywords/>
  <dc:language>en-US</dc:language>
  <cp:lastModifiedBy> </cp:lastModifiedBy>
  <cp:lastPrinted>2005-03-10T12:46:00Z</cp:lastPrinted>
  <dcterms:modified xsi:type="dcterms:W3CDTF">2005-04-28T12:37:00Z</dcterms:modified>
  <cp:revision>5</cp:revision>
  <dc:subject/>
  <dc:title>Corsi di Insegnamento</dc:title>
</cp:coreProperties>
</file>