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286" w:hRule="atLeast"/>
        </w:trPr>
        <w:tc>
          <w:tcPr>
            <w:tcW w:w="814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INFERMIERISTICA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 Polo didattico d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81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2°</w:t>
            </w:r>
          </w:p>
        </w:tc>
      </w:tr>
      <w:tr>
        <w:trPr>
          <w:trHeight w:val="286" w:hRule="atLeast"/>
        </w:trPr>
        <w:tc>
          <w:tcPr>
            <w:tcW w:w="81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Nome del Corso Integrato: 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G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ERIATRIA E NEUROLOGIA</w:t>
            </w:r>
          </w:p>
        </w:tc>
      </w:tr>
      <w:tr>
        <w:trPr>
          <w:trHeight w:val="303" w:hRule="atLeast"/>
        </w:trPr>
        <w:tc>
          <w:tcPr>
            <w:tcW w:w="81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 del Corso Integrato: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 PROF. MAURO ZAMBONI  -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 xml:space="preserve">CFU total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GERIATRIA E GERONTOLOGIA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MAURO ZAMBON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  <w:sz w:val="21"/>
          <w:szCs w:val="21"/>
        </w:rPr>
      </w:pPr>
      <w:r>
        <w:rPr>
          <w:rFonts w:cs="Arial" w:ascii="Maiandra GD" w:hAnsi="Maiandra GD"/>
          <w:b/>
          <w:color w:val="00008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Il corso si propone di approfondire aspetti fisiopatologici, clinici e assistenziali di alcuni problemi prioritari di salute selezionati in base alla loro rilevanza epidemiologica ed esemplarità. Rispetto alle situazioni scelte, gli studenti dovranno apprender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le conoscenze fisiopatologiche, eziopatogenetiche e la sintomatologia clinica delle malattie più invalidanti dell’apparato neurologico e dell’anziano causa di disabilità</w:t>
      </w:r>
      <w:r>
        <w:rPr>
          <w:rFonts w:eastAsia="Arial Unicode MS" w:cs="Arial" w:ascii="Maiandra GD" w:hAnsi="Maiandra GD"/>
          <w:color w:val="000080"/>
          <w:sz w:val="22"/>
          <w:szCs w:val="22"/>
        </w:rPr>
        <w:t>, al fine di condurre un accertamento mirato e dedurre i problemi reali e potenziali del paziente e di monitorarli in base all’evoluzione clinica;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a capacità di dedurre dalle opzioni diagnostico-terapeutiche e riabilitative gli interventi assistenziali e di supporto;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del cors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patologie di più frequente riscontro nell’età avanzata: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tati confusionali e di agitazione;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tati di alterazione delle capacità cognitive (demenze);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continenza urinaria e fecale;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duzione della capacità di movimento (sindrome ipocinetica);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erazione della capacità di alimentarsi (disidratazione, malnutrizione, disfagia);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schio di cadute e problematicità della contenzione;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rattamento delle lesioni da pressione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e problematiche e le peculiarità del trattamento farmacologico nella persona anziana (polifarmacoterapia e rischio iatrogeno)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’accettazione dell’ospite nelle residenze sanitarie assistite e il coinvolgimento della famiglia nel progetto assistenziale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same scritto.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Basaglia N, Gamberoni L., L’infermiere della riabilitazione, EdiErmes, Milano, 1998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Cavazzuti F. Cremonini G. Assistenza geriatrica oggi, Casa Ed. Ambrosiana, Milano, 1998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aricco  M., Nursing e riabilitazione nel mieloleso e nel traumatizzato cranio encefalico, Il Pensiero Scientifico Editore, Roma, 1998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ammaro A., Manuale di geriatria e gerontologia, Ed. McGraw Hill, Milano, ultima edizione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enin, Paziente anziano e paziente geriatrico, EdiSes, Napoli, ultima ed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Zanetti E., Il nursing delle demenze, Lauri Ed., Milano, 1997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42pt;height:3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1895134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57:00Z</dcterms:created>
  <dc:creator> </dc:creator>
  <dc:description/>
  <cp:keywords/>
  <dc:language>en-US</dc:language>
  <cp:lastModifiedBy> </cp:lastModifiedBy>
  <cp:lastPrinted>2005-03-10T12:46:00Z</cp:lastPrinted>
  <dcterms:modified xsi:type="dcterms:W3CDTF">2005-11-07T13:33:00Z</dcterms:modified>
  <cp:revision>3</cp:revision>
  <dc:subject/>
  <dc:title>Corsi di Insegnamento</dc:title>
</cp:coreProperties>
</file>