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TPALL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l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 : 3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Semestre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  <w:highlight w:val="green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ondamenti chimici delle tecnologi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Giovanni Carturan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2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Fondamenti chimici delle tecnologi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Giovanni Carturan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Ci si propone di illustrare i processi chimici fondamentali per la produzione di sostanze di base. In particolare, sarà trattata l’industria petrolchimica e i derivati, l’industria dell’azoto e dello zolfo con descrizione delle varie tipologie e famiglie di prodotti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Industria petrolchimica a confronto con l’industria chimica a base di carbone. Processi fondamentali di raffinazione e logistica dell’industria del petrolio. Reforming e produzione di idrogeno ed olefine. Prodotti primari per l’industria dei polimeri e dei coloranti.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a chimica industriale dell’azoto. Il sistema azoto n/h/o. Fertilizzanti, esplosivi, coloranti e prodotti della chimica fine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Questionario scritto a fine corso con discussione orale. 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a)  esame orale    b) esame scritto + colloquio orale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sti consigliati:   Appunti di lezione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cevimento studenti:   Su appuntamento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ferimenti del docente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0461-882453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e-mail:  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Maiandra GD" w:hAnsi="Maiandra GD"/>
            <w:iCs/>
            <w:sz w:val="22"/>
            <w:szCs w:val="22"/>
          </w:rPr>
          <w:t>giovanni.carturan@ing.unitn.it</w:t>
        </w:r>
      </w:hyperlink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55232120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6-2007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ni.carturan@ing.unit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4:19:00Z</dcterms:created>
  <dc:creator>.</dc:creator>
  <dc:description/>
  <cp:keywords/>
  <dc:language>en-US</dc:language>
  <cp:lastModifiedBy>Perbellini</cp:lastModifiedBy>
  <cp:lastPrinted>2005-03-10T12:46:00Z</cp:lastPrinted>
  <dcterms:modified xsi:type="dcterms:W3CDTF">2006-09-23T14:19:00Z</dcterms:modified>
  <cp:revision>2</cp:revision>
  <dc:subject/>
  <dc:title>Corsi di Insegnamento</dc:title>
</cp:coreProperties>
</file>