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9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6"/>
                <w:szCs w:val="36"/>
              </w:rPr>
              <w:t>Attività Motorie per la Prevenzi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dulo “Cevese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attica e programmazione delle AM per la prevenzione negli adul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iti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>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cente    </w:t>
            </w:r>
            <w:r>
              <w:rPr>
                <w:rFonts w:cs="Tahoma" w:ascii="Tahoma" w:hAnsi="Tahoma"/>
                <w:sz w:val="20"/>
                <w:szCs w:val="20"/>
              </w:rPr>
              <w:t>Prof. Cev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e lezioni frontal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2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III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emestr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II </w:t>
            </w:r>
          </w:p>
        </w:tc>
      </w:tr>
    </w:tbl>
    <w:p>
      <w:pPr>
        <w:pStyle w:val="Header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1122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60.95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6959436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50292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/>
                              <w:tc>
                                <w:tcPr>
                                  <w:tcW w:w="79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Corsi di Insegna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85pt;mso-wrap-distance-left:7.05pt;mso-wrap-distance-right:0pt;mso-wrap-distance-top:0pt;mso-wrap-distance-bottom:0pt;margin-top:-17.9pt;mso-position-vertical-relative:text;margin-left: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0"/>
                      </w:tblGrid>
                      <w:tr>
                        <w:trPr/>
                        <w:tc>
                          <w:tcPr>
                            <w:tcW w:w="79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Corsi di Insegna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Università degli Studi di Verona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Corso di Laurea in Scienze delle attività motorie e sportive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.A. 2011/2012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 xml:space="preserve">Struttura del Corso 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Il corso prevede lezioni teoriche frontali (22 ore).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bCs w:val="false"/>
          <w:iCs/>
        </w:rPr>
      </w:pPr>
      <w:r>
        <w:rPr>
          <w:rFonts w:cs="Tahoma" w:ascii="Tahoma" w:hAnsi="Tahoma"/>
          <w:bCs w:val="false"/>
          <w:iCs/>
        </w:rPr>
        <w:t xml:space="preserve">Obiettivi del Corso 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 xml:space="preserve">Lo scopo del corso è far rivisitare a studentesse e studenti concetti di fisiologia dell’esercizio sulla base di articoli e pubblicazioni inerenti vari aspetti dell’attività fisica per la prevenzione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rPr/>
      </w:pPr>
      <w:r>
        <w:rPr>
          <w:b w:val="false"/>
          <w:bCs/>
        </w:rPr>
        <w:t>Competenze di studentesse e studenti al termine del cors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e studentesse e gli studenti:</w:t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rann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benefici delle attività fisica per la salute di persone adulte, sulla base di evidenze scientifich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studenti sapranno produrr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gionamenti consapevoli per la programmazione di progetti di attività fisica finalizzati alla prevenzione, in particolar modo degli effetti dell’età e di alcune comuni forme di patologia (cardiovascolari, metaboliche, infiammatorie, respiratorie)</w:t>
      </w:r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  <w:bCs w:val="false"/>
          <w:iCs/>
        </w:rPr>
        <w:t>Programma (Argomenti) del Corso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ino dall’attività fisica in relazione all’età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i cardiocircolatori dell’attività fisic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i dell’esercizio sulla funzione endoteli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lazione nervosa autonoma del sistema cardiovascolare; variazioni con l’età ed effetti dell’allena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olo dell’attività fisica sulle risposte immunitarie e sull’infiammazio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vità fisica e metabolism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ività fisica e funzione respiratoria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Modalità d’esame</w:t>
      </w:r>
    </w:p>
    <w:p>
      <w:pPr>
        <w:pStyle w:val="Paragrafoelenco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e scritto: test a risposta multip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Testi fondamental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le presentato a lezione, disponibile in re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xt3">
    <w:name w:val="text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99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Testocommento">
    <w:name w:val="Testo commento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5:00Z</dcterms:created>
  <dc:creator>Giorgia</dc:creator>
  <dc:description/>
  <cp:keywords/>
  <dc:language>en-US</dc:language>
  <cp:lastModifiedBy> </cp:lastModifiedBy>
  <cp:lastPrinted>2009-09-22T13:06:00Z</cp:lastPrinted>
  <dcterms:modified xsi:type="dcterms:W3CDTF">2012-03-05T08:15:00Z</dcterms:modified>
  <cp:revision>2</cp:revision>
  <dc:subject/>
  <dc:title>Anatomia I</dc:title>
</cp:coreProperties>
</file>