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Corso di Laurea in Infermieristica</w:t>
      </w:r>
    </w:p>
    <w:p>
      <w:pPr>
        <w:pStyle w:val="Header"/>
        <w:jc w:val="cent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Sede di Verona</w:t>
      </w:r>
    </w:p>
    <w:p>
      <w:pPr>
        <w:pStyle w:val="Header"/>
        <w:jc w:val="cent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A.A. 2011/2012</w:t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/>
                <w:color w:val="000080"/>
                <w:sz w:val="22"/>
                <w:szCs w:val="22"/>
              </w:rPr>
            </w:pPr>
            <w:r>
              <w:rPr>
                <w:rFonts w:eastAsia="Maiandra GD;Candara" w:cs="Maiandra GD;Candara" w:ascii="Maiandra GD;Candara" w:hAnsi="Maiandra GD;Candara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rso integrato: Emergenze medico-chirurgiche 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nsegnamento: Chirurgia d’Urgenz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Coordinatore del Corso integrato: 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ocente dell’insegnamento: Prof G. de Manzon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Corso integrato: 7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 insegnamento: 1,5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Anno e semestre: III , I Semestre 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 xml:space="preserve">Obiettivo è di far raggiungere allo studente una buona conoscenza dell’etiopatogenesi, diagnosi e terapia delle principali sindromi acute di pertinenza della chirurgia d’urgenza in modo possa comprendere appieno le scelte mediche e capire quali tipo di monitorizzazione infermieristica va messa in atto 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morragie Gastrointestinali; Il dolore addominale; Le Peritoniti (Appendicite Acuta, Colecistite, Diverticolite, Ulcera Perforata, etc..); Urgenze Vascolari; Traumi addominali e toracicici;  Pancreatite Acuta ; Le occlusioni Intestinali Infarto Intestinale;  Gestione dei Drenaggi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INFARTO INTESTINALE</w:t>
            </w:r>
          </w:p>
          <w:p>
            <w:pPr>
              <w:pStyle w:val="TextBody"/>
              <w:rPr/>
            </w:pPr>
            <w:r>
              <w:rPr/>
              <w:t>Classificazione  ischemia intestinale;  Pazienti a rischio; Fisiopatologia; Shock da riperfusione Risposta sistemica all’ischemia; Ischemia acuta e Criteri di gravità;  Eziologia embolica, trombotica, non occlusiva ;Quadro clinico acuto e subacuto;  Fase preperforativa, performativa;  Diagnosi laboratoristica, radiologica e per immagini Gestione preoperatoria Terapia chirurgica ed endovascolare; Ischemia mesenterica cronica. Diagnosi terapia chirurgica;  Ischemia acuta da trombosi venosa. Sintomi, diagnosi, terapia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TRAUMA TORACOADDOMINAL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szCs w:val="20"/>
              </w:rPr>
              <w:t xml:space="preserve"> </w:t>
            </w:r>
            <w:r>
              <w:rPr>
                <w:b/>
                <w:color w:val="000080"/>
                <w:szCs w:val="20"/>
              </w:rPr>
              <w:t xml:space="preserve">Traumi penetranti e chiusi. Lesione diretta e indiretta. Traumi addominali lesioni cervicali e del tronco da sistemi di sicurezza. Mortalità per traumi.Quando sospettare un trauma grave. Punteggi del trauma. Glasgow coma scale. </w:t>
            </w:r>
            <w:r>
              <w:rPr>
                <w:b/>
                <w:color w:val="000080"/>
                <w:szCs w:val="20"/>
                <w:lang w:val="en-GB"/>
              </w:rPr>
              <w:t xml:space="preserve">Revised trauma score. </w:t>
            </w:r>
            <w:r>
              <w:rPr>
                <w:b/>
                <w:color w:val="000080"/>
                <w:szCs w:val="20"/>
              </w:rPr>
              <w:t>Probabilità di sopravvivenza.Valutazione primaria e secondaria. Shock traumatico Terapia Risposta alla re infusione iniziale</w:t>
            </w:r>
          </w:p>
          <w:p>
            <w:pPr>
              <w:pStyle w:val="Heading2"/>
              <w:rPr>
                <w:bCs w:val="false"/>
                <w:color w:val="000080"/>
              </w:rPr>
            </w:pPr>
            <w:r>
              <w:rPr>
                <w:bCs w:val="false"/>
                <w:color w:val="000080"/>
              </w:rPr>
              <w:t>Rianimazione. Valutazione secondaria: esame obiettivo, esami di laboratorio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Traumi addominali chiusi.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 xml:space="preserve"> </w:t>
            </w:r>
            <w:r>
              <w:rPr>
                <w:b/>
                <w:color w:val="000080"/>
                <w:szCs w:val="20"/>
              </w:rPr>
              <w:t>Accertamenti strumentali: FAST-LPD; Fast decision making.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Accertamenti radiologici  e per immagini. Iter diagnostico, triade letale. Identificazione pazienti che necessitano di chirurgia salvavita. Trattamento conservativo per traumi addominali chiusi (fegato e milza). Traumi al fegato: classificazione. Mortalità traumi al fegato.Classificazione traumi splenici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Cs w:val="22"/>
              </w:rPr>
            </w:pPr>
            <w:r>
              <w:rPr>
                <w:b/>
                <w:color w:val="000080"/>
                <w:szCs w:val="20"/>
              </w:rPr>
              <w:t>Traumi del torace Meccanismi di lesione, principali lesioni.Pneumotorace e pnx iperteso. Posiz del drenaggio toracico. Sistema delle bottiglie. Pleur evac. Valvola di Heimlich. Emotorace. Traumi cardiovascolari. Tamponamento cardiaco. Immagini radiologiche di traumi toracici, del diaframma, dello stomaco, della milza</w:t>
            </w:r>
          </w:p>
          <w:p>
            <w:pPr>
              <w:pStyle w:val="Normal"/>
              <w:rPr>
                <w:b/>
                <w:b/>
                <w:color w:val="000080"/>
                <w:szCs w:val="22"/>
              </w:rPr>
            </w:pPr>
            <w:r>
              <w:rPr>
                <w:b/>
                <w:color w:val="00008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EMORRAGIE DIGESTIVE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Definizione di emorragie digestive, emorragie alte e basse, cause di emorragie alte (varicose e non varicose), correlazione tra gravità dell’emorragia e shock emorragico, clinica dell’emorragia alta e bassa, approccio iniziale al paziente emorragico, trattamento dell’emorragia digestiva, endoscopia come strumento diagnostico e terapeutico, classificazione delle emorragie non varicose secondo Forrest, classificazione delle emorragie da varici esofagee, trattamento chirurgico, prognosi.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PERITONITI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Dolore addominale acuto, tipi di dolore addominale (viscerale, somatico, riferito), cause di dolore addominale viscerale, somatico e riferito, cause extraperitoneali di dolore addominale acuto, anamnesi del paziente con dolore addominale acuto (tipo, sede, insorgenza, sintomi associati), obiettività del paziente con dolore addominale acuto, esami strumentali; la peritonite: fisiopatologia, cause, clinica, trattamento e conseguenze; casi particolari di dolore addominale acuto: appendicite, colecistite, pancreatite, ulcera perforata, diverticolite, rottura di aneurisma aortico, patologie urologiche o ginecologiche.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URGENZE VASCOLARI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Dissecazione aortica, tipi di dissecazione aortica, clinica, cenni di terapia; aneurisma dell’aorta addominale: eziologia, clinica, complicanze, diagnosi e cenni di terapia; ischemie acute degli arti inferiori: eziologia, clinica, diagnosi e cenni di terapia.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PANCREATITE ACUTA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Incidenza, tipi di pancreatite acuta (lieve o severa), complicanze locali e sistemiche della pancreatite, patogenesi e fisiopatologia, valutazione clinico strumentale: criteri di Ranson, APACHE II, indice di gravità TC secondo Balthazar; trattamento e prognosi delle forme lievi e severe.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OCCLUSIONI INTESTINALI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</w:rPr>
              <w:t>Tipi di occlusione intestinale (meccanica, paralitica, pseudo-occlusione), fisiopatologia e clinica dell’occlusione intestinale, approccio iniziale al paziente occluso, diagnosi eziologica, terapia del paziente occluso, ruolo dell’endoscopia, prognosi.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SAME SCRITTO</w:t>
            </w:r>
          </w:p>
        </w:tc>
      </w:tr>
    </w:tbl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. Staudacher. Chirurgia d’Urgenza. Masson Editore Milano 2005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Telefono, Fax , e-mail: 0458123905; 0458122484; giovanni.demanzoni@univr.it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iorno e orario: Lunedì Ore 16.00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/>
          <w:color w:val="000080"/>
          <w:sz w:val="22"/>
          <w:szCs w:val="22"/>
        </w:rPr>
      </w:pP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I dati alle voci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e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MODALITA’ ESAME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andara" w:hAnsi="Maiandra GD;Candara" w:cs="Maiandra GD;Candara"/>
          <w:color w:val="000080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DIPLOMA SUPPLEMENT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,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andara" w:hAnsi="Maiandra GD;Candara" w:cs="Arial"/>
          <w:bCs/>
          <w:iCs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andara" w:hAnsi="Maiandra GD;Candara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04446149" r:id="rId1"/>
      </w:object>
    </w:r>
    <w:r>
      <w:rPr>
        <w:rFonts w:cs="Arial" w:ascii="Maiandra GD;Candara" w:hAnsi="Maiandra GD;Candara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rPr>
        <w:rFonts w:cs="Arial" w:ascii="Maiandra GD;Candara" w:hAnsi="Maiandra GD;Candara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;Courier New" w:hAnsi="Lucida Calligraphy;Courier New" w:cs="Lucida Calligraphy;Courier New"/>
        <w:i/>
        <w:i/>
      </w:rPr>
    </w:pPr>
    <w:r>
      <w:rPr>
        <w:i/>
      </w:rPr>
      <w:t>A.A.    2009-2010</w:t>
    </w:r>
  </w:p>
  <w:p>
    <w:pPr>
      <w:pStyle w:val="Header"/>
      <w:rPr>
        <w:rFonts w:ascii="Lucida Calligraphy;Courier New" w:hAnsi="Lucida Calligraphy;Courier New" w:cs="Lucida Calligraphy;Courier New"/>
        <w:i/>
        <w:i/>
      </w:rPr>
    </w:pPr>
    <w:r>
      <w:rPr>
        <w:rFonts w:cs="Lucida Calligraphy;Courier New" w:ascii="Lucida Calligraphy;Courier New" w:hAnsi="Lucida Calligraphy;Courier New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333399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ndara" w:hAnsi="Maiandra GD;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05:00Z</dcterms:created>
  <dc:creator>.</dc:creator>
  <dc:description/>
  <cp:keywords/>
  <dc:language>en-US</dc:language>
  <cp:lastModifiedBy>Giulia Di Giovanni</cp:lastModifiedBy>
  <cp:lastPrinted>2009-11-20T09:11:00Z</cp:lastPrinted>
  <dcterms:modified xsi:type="dcterms:W3CDTF">2011-11-15T09:09:00Z</dcterms:modified>
  <cp:revision>4</cp:revision>
  <dc:subject/>
  <dc:title>Corsi di Insegnamento</dc:title>
</cp:coreProperties>
</file>