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Giovanni Pizzolo </w:t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chille Ambrosett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of. Fabrizio Vinant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attica pratica 10 ore/studente (I semestre IV anno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Malattie del sangue ed organi</w:t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emopoietic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propone di fornire le linee guida fondamentali per la comprensione delle basi fisiopatologiche, della sistematica e dei percorsi diagnostici delle malattie ematologiche, al fine di trasmettere allo studente i capisaldi nozionistici e metodologici sui quali si articolano i giudizi e le decisioni  del medico. Pertanto gli obiettivi del Corso possono essere dettagliati come seg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ire alla formazione di una cultura generale medico-biologica che consenta, sia nelle fasi successive dl corso che nella futura pratica professionale, di assimilare nuove conoscenze e nuove esperi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are la patologia ematologia  che è alla portata del medico pra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noscere o almeno sospettare e avviare tempestivamente allo specialista la patologia ematologica che esorbita dalle sue capacità di intervent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Regolazione dell’emopoiesi, proliferazione e differenziamento, emocateresi fisiologica.</w:t>
      </w:r>
      <w:r>
        <w:rPr>
          <w:rFonts w:cs="Arial" w:ascii="Arial" w:hAnsi="Arial"/>
          <w:sz w:val="20"/>
        </w:rPr>
        <w:t xml:space="preserve"> Conoscere la fisiopatologia dell’emopoiesi e delle cellule staminali; ragionare sui concetti di compenso e scompenso midollare, sui meccanismi e cause che li determinano; definire anemia, poliglobulia, leucocitosi, linfocitosi, granulocitosi, granulocitopenia, linfocitopenia, piastrinosi, pancitopenia; formulare l’iter metodologico più idoneo per ottenere informazioni sulla funzionalità midolla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Fisiopatologia e clinica delle anemie. Anemie iporigenerative e pancitopeni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ucopenie e agranulocitosi.</w:t>
      </w:r>
      <w:r>
        <w:rPr>
          <w:rFonts w:cs="Arial" w:ascii="Arial" w:hAnsi="Arial"/>
          <w:sz w:val="20"/>
        </w:rPr>
        <w:t xml:space="preserve"> Identificare e motivare le circostanze in cui richiedere un esame emocromocitometrico; leggerlo e interpretarlo in rapporto con le altre informazioni anmnestiche e obiettive; valutare entità e gravità di un’anemia; riconoscere dall’esame emocromocitometrico le anemie microcitiche, normocitiche e macrocitiche; identificare e distinguere le forme iporigenerative a midollo povero e midollo ric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nemia da carenza di ferro e ricambio marzial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emie secondarie a malattie croniche</w:t>
      </w:r>
      <w:r>
        <w:rPr>
          <w:rFonts w:cs="Arial" w:ascii="Arial" w:hAnsi="Arial"/>
          <w:sz w:val="20"/>
        </w:rPr>
        <w:t>. Utilizzare dati anamnestici, obiettivi ed esame emocromocitometrico per distinguere forme iporigenerative carenziali; indicare quali altri esami eventualmente richiedere e attribuirne significato e contributo diagnostico; dettagliare metabolismo del ferro e meccanismi, cause, epidemiologica ed effetti della carenza marziale; strategia di ripristino dei depositi marziali nell’anemia siderope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nemie macrocitiche megaloblastiche carenziali (folati e B12).</w:t>
      </w:r>
      <w:r>
        <w:rPr>
          <w:rFonts w:cs="Arial" w:ascii="Arial" w:hAnsi="Arial"/>
          <w:sz w:val="20"/>
        </w:rPr>
        <w:t xml:space="preserve"> Conoscere principi fisiopatologici e clinica delle anemie macrocitiche da carenza di folati e/o B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Anemie emolitiche congenite, emoglobinopatie e talassemie. Anemie immunoemolitiche acute e croniche. </w:t>
      </w:r>
      <w:r>
        <w:rPr>
          <w:rFonts w:cs="Arial" w:ascii="Arial" w:hAnsi="Arial"/>
          <w:sz w:val="20"/>
        </w:rPr>
        <w:t>Utilizzare dati anamnestici, obiettivi ed esame emocromocitometrico per distinguere forme iporigenerative ed emolitiche; dettagliare  meccanismi, cause, epidemiologia, clinica delle varie forme di anemia emolitica, congenite e acquisite ed effetti; orientamenti terapeutici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Interpretazione dei principali dati relativi all’emostasi. Piastrinopenie, piastrinopatie e sindromi trombofiliche. Controllo di un paziente in trattamento anticoagulante. </w:t>
      </w:r>
      <w:r>
        <w:rPr>
          <w:rFonts w:cs="Arial" w:ascii="Arial" w:hAnsi="Arial"/>
          <w:sz w:val="20"/>
        </w:rPr>
        <w:t>Classificare su base fisiopatologia le piastrinopenie e distinguere quelle pure da quelle associate ad anemia o a pancitopenia; Classificare le piastrinopatie e le sindromi trombofiliche; affrontare il percorso diagnostico; valutarne il significato clin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Coagulopatie congenite (emofilie, von Willebrand etc.). Coagulopatie acquisite (coagulazione intravasculare disseminata, anticoagulanti circolanti etc.) e porpore. </w:t>
      </w:r>
      <w:r>
        <w:rPr>
          <w:rFonts w:cs="Arial" w:ascii="Arial" w:hAnsi="Arial"/>
          <w:sz w:val="20"/>
        </w:rPr>
        <w:t>Riferire sintomi e eziologia delle principali malattie emorragiche e trombofiliche: malattia di Von Willebrand, Emofilia A, Emofilia B, principali condizioni trombofiliche; formularne il sospetto diagnostico in base ai dati clinici e semplici esami di laboratorio; orientarsi sulla decisione da prendere; dare le istruzioni basilari ai pazi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infoadenomegalie. Splenomegalie.</w:t>
      </w:r>
      <w:r>
        <w:rPr>
          <w:rFonts w:cs="Arial" w:ascii="Arial" w:hAnsi="Arial"/>
          <w:sz w:val="20"/>
        </w:rPr>
        <w:t xml:space="preserve"> Riconoscere e valutare caratteristiche e significato diagnostico di una linfoadenomegalia e splenomegal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a mieloide cronica. Piastrinosi e trombocitemia essenziale. Eritrocitosi policitemia ver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Mielofibrosi idiopatica.</w:t>
      </w:r>
      <w:r>
        <w:rPr>
          <w:rFonts w:cs="Arial" w:ascii="Arial" w:hAnsi="Arial"/>
          <w:sz w:val="20"/>
        </w:rPr>
        <w:t xml:space="preserve"> Descrivere le caratteristiche biologiche, fisiopatologiche e clinico-patologiche delle malattie mieloproliferative croniche; diagnosticare la leucemia mieloide cronica, riferirne la storia naturale e l’evoluzione; riconoscere la piastrinosi idiopatica, distinguendola dalle piastrinosi secondarie; descriverne le complicanze; riconoscere la policitemia vera distinguendola dalle poliglobulie secondarie, dalle poliglobulie secondarie, dalle poliglobulie familiari e pseudopoliglobulie; riferirne fisiopatologia, storia naturale, complicanze, possibili evolu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a linfatica cronica.</w:t>
      </w:r>
      <w:r>
        <w:rPr>
          <w:rFonts w:cs="Arial" w:ascii="Arial" w:hAnsi="Arial"/>
          <w:sz w:val="20"/>
        </w:rPr>
        <w:t xml:space="preserve"> Classificare le malattie linfoproliferative croniche e conoscere i principali lineamenti fisiopatologici, citologici, epidemiologici, diagnostici, clinici, evolutivi della leucemia linfatica cronica; riferirne storia naturale e prospettive terapeu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Mieloma. Macroglobulinemia di Waldenstroem.</w:t>
      </w:r>
      <w:r>
        <w:rPr>
          <w:rFonts w:cs="Arial" w:ascii="Arial" w:hAnsi="Arial"/>
          <w:sz w:val="20"/>
        </w:rPr>
        <w:t xml:space="preserve"> Classificare e conoscere i principali lineamenti fisiopatologici, epidemiologici, diagnostici, clinici, evolutivi di mieloma, macroglobulinemia di Waldestrom, paraproteinemie clonali benigne; riferirne storia naturale e prospettive terapeutich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foma di Hodgkin. Linfomi non-Hodgkin. </w:t>
      </w:r>
      <w:r>
        <w:rPr>
          <w:rFonts w:cs="Arial" w:ascii="Arial" w:hAnsi="Arial"/>
          <w:sz w:val="20"/>
        </w:rPr>
        <w:t>Conoscere i fondamenti generali delle classificazioni istologiche dei linfomi e i principali lineamenti fisiopatologici, epidemiologici, diagnostici, clinici, evolutivi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iferire storia naturale e prospettive terapeutic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l linfoma di Hodgkin, dei linfomi non-Hodgkin a bassa malignità e ad alta malign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e acute. Mielodisplasie, sindromi preleucemiche</w:t>
      </w:r>
      <w:r>
        <w:rPr>
          <w:rFonts w:cs="Arial" w:ascii="Arial" w:hAnsi="Arial"/>
          <w:sz w:val="20"/>
        </w:rPr>
        <w:t>. Riferire gli aspetti classificativi, epidemiologici e fisiopatologici rilevanti di leucemie acute e sindromi mielodisplastiche; sospettarne la diagnosi in base alla sintomatologia clinica ed esame emocromocitometrico; assumere decisioni corrette quando vi sia motivo di sospettare la diagnosi; orientarsi sulle possibilità terapeut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Concetti e indicazioni del trapianto di midollo osseo.</w:t>
      </w:r>
      <w:r>
        <w:rPr>
          <w:rFonts w:cs="Arial" w:ascii="Arial" w:hAnsi="Arial"/>
          <w:sz w:val="20"/>
        </w:rPr>
        <w:t xml:space="preserve"> Conoscere indicazioni ed elementi fisiopatologici e clinici rilevanti dei vari tipi di trapianto di cellule staminali autologhe e allogen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Terapia trasfusionale e sue indicazioni.</w:t>
      </w:r>
      <w:r>
        <w:rPr>
          <w:rFonts w:cs="Arial" w:ascii="Arial" w:hAnsi="Arial"/>
          <w:sz w:val="20"/>
        </w:rPr>
        <w:t xml:space="preserve"> Conoscere i principi fondamentali del buon uso del sangue e dei suoi deriv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VV: Harrison’s Principles of Internal Medicine, 15th edition (capitoli di attinenza ematologi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oldi G. e Liso V.: Malattie del sangue e degli organi emopoietici, 4° edizione, McGraw-Hi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ovanni Pizzolo – mercoledì 14.30 -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chille Ambrosetti – lunedì 14.30 –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abrizio Vinante – martedì 14.30 – 15.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Medicina Clinica e Speriment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Emat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Policlinico G.B. Rossi – P.le Scuro, 10 – 37134 Verona – 8° pian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45.8074420 - Fax 045.501807 - e-mail </w:t>
      </w:r>
      <w:hyperlink r:id="rId2">
        <w:r>
          <w:rPr>
            <w:rStyle w:val="InternetLink"/>
            <w:rFonts w:cs="Arial" w:ascii="Arial" w:hAnsi="Arial"/>
            <w:sz w:val="20"/>
          </w:rPr>
          <w:t>giovanni.pizzolo@univr.it</w:t>
        </w:r>
      </w:hyperlink>
      <w:r>
        <w:rPr>
          <w:rFonts w:cs="Arial" w:ascii="Arial" w:hAnsi="Arial"/>
          <w:sz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</w:rPr>
          <w:t>fabrizio.vinante@univr.it</w:t>
        </w:r>
      </w:hyperlink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achille.ambrosetti@univr.it</w:t>
        </w:r>
      </w:hyperlink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3597052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pizzolo@univr.it" TargetMode="External"/><Relationship Id="rId3" Type="http://schemas.openxmlformats.org/officeDocument/2006/relationships/hyperlink" Target="mailto:fabrizio.vinante@univr.it" TargetMode="External"/><Relationship Id="rId4" Type="http://schemas.openxmlformats.org/officeDocument/2006/relationships/hyperlink" Target="mailto:achille.ambrosetti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7T15:20:00Z</cp:lastPrinted>
  <dcterms:modified xsi:type="dcterms:W3CDTF">2005-08-10T12:57:00Z</dcterms:modified>
  <cp:revision>14</cp:revision>
  <dc:subject/>
  <dc:title>Università degli Studi di Verona</dc:title>
</cp:coreProperties>
</file>