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ierfrancesco  Noc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linica di ORL, Odontostomatologia e Chirurgia Maxillo-Facciale, Oftalm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linica di ORL, Odontostomatologia e Chirurgia Maxillo-Facciale, Oftal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 xml:space="preserve"> Odontostomatologia eCMF 2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. Pier Francesco Nocini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Andrea Fior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Antonio D’Agostino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tt. Massimo Albanese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i/>
          <w:i/>
          <w:iCs/>
          <w:sz w:val="28"/>
        </w:rPr>
      </w:pPr>
      <w:r>
        <w:rPr>
          <w:rFonts w:cs="Arial" w:ascii="Arial" w:hAnsi="Arial"/>
          <w:iCs/>
          <w:sz w:val="20"/>
          <w:szCs w:val="20"/>
        </w:rPr>
        <w:t>Dott. ssa Francesca Ferrari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dontostomatologia e CM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el corso 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corso rappresenta il primo passo verso la consapevole conoscenza di una disciplina chirurgica specialistica, che tuttavia nella pratica quotidiana presenta molteplici interazioni con altri settori medico chirurgici quali: l’otorinolaringoiatria, la chirurgia plastico-ricostruttiva, la neurochirurgia, l’oculistica, la chirurgia ortopedica.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iluppo embriologico del capo/col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ello stomodeo; archi faringei; origine embriologica della muscolatura masticatoria e del collo; sviluppo del palato e del mascellare superiore; sviluppo della mandibola e della lingua; il concetto di maschera facciale. Differenza tra ossificazione encondrale ed intramembrano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lformazioni congenite del capo/col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sette e cisti auricolari congenite; fistole/cisti branchiali; sindrome del 1°-2° arco   branchiale; sindrome di Treacher-Collins; sindrome di Pierre-Robin; anchiloglossia; macroglossia; lingua bifida; le labiopalatoschisi (principali manifestazioni cliniche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tomia del capo/col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zione ossea del massiccio facciale; pilastri di maggior resistenza; il condilo (rapporto anatomico con l’arteria mascellare interna; innervazione del disco articolare); muscolatura mimica e masticatoria (i muscoli elevatori ed abbassatori della mandibola); V°-VII° n.c.; la carotide esterna (rapporti con la vena giugulare interna e ramificazioni); decorso dell’arteria facciale-arteria angolare; il decorso della vena angolare e sue implicazioni nella patologia flogistica odontogena del testa-collo; i linfonodi sottomento-sottomandibolari, giugulo/carotidei e spinali; differenze anatomiche tra corpo-base e radice della lingu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atomia e sviluppo embriologico del 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della corona; sviluppo della radice; residui epiteliali e loro implicazione nella formazione delle lesioni cistiche; suddivisione anatomica delle singole componenti del dente; numerazione della dentizione decidua e permanente; età di eruzione dei principali elementi dentari (incisivi decidui e permanenti; primo molare permanente; canino permanente); anomalie di numero e di forma dei denti (principali quadri sindromici)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processo cariogeno e le parodontop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lora batterica (modalità di sviluppo della placca batterica); il tartaro; definizione di processo cariogeno; i fattori favorenti il processo cariogeno; modalità di prevenzione; la fluorosi; le pulpiti (forme acute e croniche: clinica e trattamento medico); la parodontopatia (differenza tra forma apicale e marginale)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inclusioni dentar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inclusione dentaria; gli elementi dentari maggiormente implicati nel processo d’inclusione; la disodontiasi del terzo molare (clinica e trattamento medico/chirurgico); le complicanze nell’estrazione dei terzi molari inclusi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plicanze della patologia pulpa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odontiti apicali; le osteiti; i granulomi apicali; le cisti infiammatorie; le fistole odontogene. Gli ascessi ed i flemmoni odontogeni: loro differenziazione clinica in base al dente patologico; vie di diffusione degli ascessi/flemmoni odontogeni; angina di Ludwig; trattamento medico e chirurgico degli ascessi-flemmoni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cisti dei mascell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isti odontogene e non odontogene: diagnosi differenziale, clinica, trattamento chirurgico; diagnosi differenziale con le pseudocisti; la cisti di Stafne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omatop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gua scrotale; la lingua a carta geografica; la lingua nigra villosa; le cheiliti (forme primitive e secondarie: clinica e trattamento); le precancerosi del cavo orale: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roplachia (definizione, clinica, trattamento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oplachia (definizione, clinica, trattamento, diagnosi differenziale con le principali lesioni bianche del cavo orale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en planus orale (definizione, clinica, trattamento medico, diagnosi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fferenziale con le principali lesioni bianche, il lichen ruber planus).</w:t>
      </w:r>
    </w:p>
    <w:p>
      <w:pPr>
        <w:pStyle w:val="Rientrocorpodeltesto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pillomatosi orale florida e la fibrosi sottomucosa idiopatica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ghiandole saliv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a tra ghiandole salivari minori e maggiori; caratteristiche anatomiche della loggia parotidea (rapporto con il faringe) e sottomandibolare (margine posteriore libero del miloioideo); rapporto anatomico tra la ghiandola sublinguale ed il nervo linguale; la patologia flogistica acuta e cronica; la patologia calcolotica (eziopatogenesi, diagnosi radiologica, clinica e trattamento medico-chirurgico).</w:t>
      </w:r>
    </w:p>
    <w:p>
      <w:pPr>
        <w:pStyle w:val="Rientrocorpodeltesto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umori benigni: principali manifestazioni cliniche; i tumori maligni: principali forme anatomopatologiche; clinica; indagini radiografiche; i tumori ad iceberg (od a clessidra); la diffusione metastatica al SNC-linfonodi-polmone-fegato; il follow-up.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tumori benigni e maligni dei tessuti molli; i tumori odontogeni/non odontogeni dei mascell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oblastomi; odontomi; (clinica; diagnosi differenziale radiografica; epidemiologia; trattamento chirurgico); differenze eziopatogenetiche tra i tumori odontogeni e non odontogeni dei mascellari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carcinoma del cavo orale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V.A.D.S.; epidemiologia; principali fattori eziopatogenetici; rapporti con l’ambito professionale; clinica; la diffusione metastatica (linfatica ed ematica); prognosi; le differenti localizzazioni al cavo orale (differenza statistica, quadri clinici caratterizzanti, prognosi); la cancerizzazione a tappeto (tumori sincroni e metacroni); i principi guida della resezione chirurgica in oncologia; differenza tra svuotamento linfonodale funzionale e radicale; il trattamento chemio-radioterapico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iche ricostruttive nella chirurgia oncologica maxillo-facciale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lembo peduncolato e  rivascolarizzato; le caratteristiche anatomiche dei principali lembi peduncolati impiegati (lembo di muscolo temporale; lembo di muscolo gran pettorale); le caratteristiche anatomiche dei principali lembi rivascolarizzati impiegati (lembo di radiale; lembo di perone; lembo di cresta iliaca ecc.)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istrazione osteogenetica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; applicazione nella ricostruzione dei mascellari atrofici o post resecati;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involgimento dei tessuti molli durante il processo di distrazione osteogenetica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ncipi di estetica in chirurgia maxillo-facc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sgnazie dei mascellari: prognazie, progenismi, iposviluppi e loro associazioni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traumatologia maxillo-facc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ientrocorpodeltesto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umi dentari; le fratture condilari; le fratture di Le Fort I,II,III del mascellare superiore; le fratture mandibolari; il fracasso facciale. Diagnosi e principi di terapia; l’utilizzo dell’osso autologo (cresta iliaca) nelle ricostruzioni post-traumatiche-oncologiche-atrofiche.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tto e/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Brusati, Se senna - </w:t>
      </w:r>
      <w:r>
        <w:rPr>
          <w:rFonts w:cs="Arial" w:ascii="Arial" w:hAnsi="Arial"/>
          <w:sz w:val="20"/>
          <w:szCs w:val="20"/>
        </w:rPr>
        <w:t xml:space="preserve">Chirurgia delle deformità mascellari- </w:t>
      </w:r>
      <w:r>
        <w:rPr>
          <w:rFonts w:cs="Arial" w:ascii="Arial" w:hAnsi="Arial"/>
          <w:color w:val="000000"/>
          <w:sz w:val="20"/>
          <w:szCs w:val="20"/>
        </w:rPr>
        <w:t>Ed. Mas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ozzi, Modica, Gombos, Masi, Valletta  - </w:t>
      </w:r>
      <w:r>
        <w:rPr>
          <w:rFonts w:cs="Arial" w:ascii="Arial" w:hAnsi="Arial"/>
          <w:sz w:val="20"/>
          <w:szCs w:val="20"/>
        </w:rPr>
        <w:t>Patologia speciale odontostomatologica  - USES- Edizioni Scientifiche Firenz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De Michelis, Modica, Re - Clinica odontostomatologica - Edizioni Minerva Ital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l colloquio con gli studenti può essere fissato tramite segreter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Dipartimento</w:t>
      </w:r>
      <w:r>
        <w:rPr>
          <w:rFonts w:cs="Arial" w:ascii="Arial" w:hAnsi="Arial"/>
          <w:color w:val="000000"/>
          <w:sz w:val="20"/>
          <w:szCs w:val="20"/>
        </w:rPr>
        <w:t xml:space="preserve">Scienze morfologico-biomediche 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Sezione</w:t>
      </w:r>
      <w:r>
        <w:rPr>
          <w:rFonts w:cs="Arial" w:ascii="Arial" w:hAnsi="Arial"/>
          <w:color w:val="000000"/>
          <w:sz w:val="20"/>
          <w:szCs w:val="20"/>
        </w:rPr>
        <w:t xml:space="preserve">  Clinica Odontoiatrica e di Chirurgia Maxillo-facciale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le L.A. Scuro,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 - 8074251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fax</w:t>
      </w:r>
      <w:r>
        <w:rPr>
          <w:rFonts w:cs="Arial" w:ascii="Arial" w:hAnsi="Arial"/>
          <w:color w:val="000000"/>
          <w:sz w:val="20"/>
          <w:szCs w:val="20"/>
        </w:rPr>
        <w:t>045- 820214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-mail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erfrancesco.nocini@univr.it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253475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francesco.noci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6-07-04T10:26:00Z</cp:lastPrinted>
  <dcterms:modified xsi:type="dcterms:W3CDTF">2008-07-21T09:36:00Z</dcterms:modified>
  <cp:revision>22</cp:revision>
  <dc:subject/>
  <dc:title>Università degli Studi di Verona</dc:title>
</cp:coreProperties>
</file>