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737337" r:id="rId2"/>
        </w:object>
      </w:r>
      <w:r>
        <w:rPr>
          <w:rFonts w:eastAsia="Arial" w:cs="Arial" w:ascii="Arial" w:hAnsi="Arial"/>
          <w:b/>
          <w:i/>
        </w:rPr>
        <w:t xml:space="preserve">                                            </w: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2227" w:hRule="atLeast"/>
        </w:trPr>
        <w:tc>
          <w:tcPr>
            <w:tcW w:w="91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  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     2°           Semestre      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Integrato di     ISTOPATOLOGIA            CFU     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    PROF. ALDO SCARPA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116"/>
      </w:tblGrid>
      <w:tr>
        <w:trPr>
          <w:trHeight w:val="168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ODI MOLECO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N ANATOMIA PATOLO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8"/>
              </w:rPr>
            </w:pPr>
            <w:r>
              <w:rPr>
                <w:rFonts w:cs="Arial" w:ascii="Arial" w:hAnsi="Arial"/>
                <w:b/>
                <w:sz w:val="21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ocente incaricato: PROF. A. SCAR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:   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 (circa 1000 battute o 4-5 righe):</w:t>
      </w:r>
    </w:p>
    <w:p>
      <w:pPr>
        <w:pStyle w:val="Normal"/>
        <w:ind w:left="440" w:right="428" w:hanging="44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ind w:right="428" w:hanging="440"/>
        <w:jc w:val="both"/>
        <w:rPr/>
      </w:pPr>
      <w:r>
        <w:rPr/>
        <w:t xml:space="preserve">       </w:t>
      </w:r>
      <w:r>
        <w:rPr>
          <w:rFonts w:cs="Arial" w:ascii="Arial" w:hAnsi="Arial"/>
          <w:sz w:val="20"/>
          <w:szCs w:val="20"/>
        </w:rPr>
        <w:t>Il Corso si propone di fornire allo studente le conoscenze necessarie riguardanti le principali modificazioni cito-istologiche, fisiologiche, infiammatorie e neoplastiche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rterà nozioni inerenti l’organizzazione, la trascrizione e la traduzione del DNA, con una particolare attenzione rivolta all’applicazione delle tecniche di biologia molecola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he cos’è la necrosi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he cos’è l’apoptosi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aratteristiche e differenze tra necrosi e apopto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Vari tipi di necro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ome si presentano all’elettroforesi le cellule in necrosi/apoptosi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In che cosa consiste l’ibridazione degli acidi nucleici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Tecnica “dell’ibridazione in situ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Descrizione “Southernblot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Descrizione “Westernblot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Descrizione “Northern blot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Descrizione PC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ome avviene l’estrazione degli acidi nucleici – come si esegu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Elettroforesi su gel di agaros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Elettroforesi su gel di poliacrilami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In che cosa consiste il processo infiammatorio – caratterist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Quali sono i mediatori chimici maggiormente coinvolti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omportamento dei neutrofili nell’infiamm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Infiammazione acu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Infiammazione cron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Effetti collaterali dell’infiammazione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Organizzazione tridimensionale del DNA delle cellule eucario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Trascrizione del DNA (dove avviene, enzima principale coinvolto e il meccanism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Traduzione: il ruolo principale dei riboso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os’è il nucleosoma: da che cosa è composto e da che cosa orig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he cos’è la metilazione del D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he cos’è l’acetilazione del D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Spiega in sintesi il ciclo cellulare e quali fasi sono coinvolte nella crescita tumo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Adattamento delle cellule allo stress e ai danni: alterazioni quantitative (ipo-iperplasia, aplasia, ipertrofia, atrofia) e qualitative (metaplasi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Definizione di neoplasia e concetto di displas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aratteristiche delle neoplasie benigne e maligne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orale, in contemporanea con gli altri Docenti del Corso integra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STO: MANUALE DI TECNICA CITO-ISTOLOGICA,  </w:t>
        <w:tab/>
        <w:t>S.Daniel e T. Zanin.  DSE Bolog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right="-82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ESTO: Wheater ISTOPATOLOGIA ESSENZIALE, H.G. Burkitt, A. Stevens, J.S. Lowe, B. Young. </w:t>
      </w:r>
      <w:r>
        <w:rPr>
          <w:rFonts w:cs="Arial" w:ascii="Arial" w:hAnsi="Arial"/>
          <w:sz w:val="20"/>
          <w:szCs w:val="20"/>
        </w:rPr>
        <w:t>Casa Editrice Ambrosiana, 2002</w:t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Anatomia patologica – Istituti Biologici del Policlinico, Blocco 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  802761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 04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aldo.scarpa@univr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4:00Z</dcterms:created>
  <dc:creator>Preinstalled User</dc:creator>
  <dc:description/>
  <cp:keywords/>
  <dc:language>en-US</dc:language>
  <cp:lastModifiedBy> </cp:lastModifiedBy>
  <dcterms:modified xsi:type="dcterms:W3CDTF">2005-05-24T09:28:00Z</dcterms:modified>
  <cp:revision>8</cp:revision>
  <dc:subject/>
  <dc:title/>
</cp:coreProperties>
</file>