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atistica per la Ricerca Sperimentale e Tecnolog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useppe Verl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2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tatistica per la Ricerca Sperimentale e Tecn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Giuseppe Verl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preparare gli studenti a valutare la sensibilità, la specificità, il valore predittivo positivo e negativo di un test diagnostico, a generalizzare le osservazioni effettuate su un campione alla popolazione di origine, ad applicare semplici tecniche statistiche mediante un software elementar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teoria della probabilità: somma e prodotto di probabilità; sensibilità e specificità di uno strumento di screening; distribuzioni teoriche di probabilità, distribuzione binomiale e norm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tatistica Inferenziale: concetto di intervallo di confidenza e di test d’ipotesi; test t per dati non-appaiati e per dati appaiati; test del chi-quadrato; correlazione e regression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Testo"/>
        <w:spacing w:before="0" w:after="0"/>
        <w:rPr>
          <w:rFonts w:ascii="Maiandra GD" w:hAnsi="Maiandra GD" w:cs="Arial"/>
          <w:b/>
          <w:b/>
          <w:color w:val="000080"/>
          <w:sz w:val="21"/>
          <w:szCs w:val="21"/>
        </w:rPr>
      </w:pPr>
      <w:r>
        <w:rPr>
          <w:rFonts w:cs="Arial" w:ascii="Maiandra GD" w:hAnsi="Maiandra GD"/>
          <w:b/>
          <w:color w:val="000080"/>
          <w:sz w:val="21"/>
          <w:szCs w:val="21"/>
        </w:rPr>
        <w:t>Probabilità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1) Definizioni di probabilità: classica, frequentista, soggettivista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2) Le regole del calcolo della probabilità: regola dell'addizione e regola del prodotto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3) Probabilità indipendenti e condizionali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4) Prevenzione primaria, secondaria (screening) e terziaria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5) Sensibilità e specificità di uno strumento diagnostico; valore predittivo positivo e negativo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6) Grafici del livello decisionale - Curve ROC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7) Teorema di Bayes e sue applicazioni alla diagnostica differenziale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8) Variabili casuali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9) Distribuzioni teoriche di probabilità: la distribuzione binomiale e la distribuzione normale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10) Popolazione e campione. Cenni di teoria del campionamento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11) La distribuzione campionaria di uno stimatore (media campionaria)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</w:r>
    </w:p>
    <w:p>
      <w:pPr>
        <w:pStyle w:val="Testo"/>
        <w:spacing w:before="0" w:after="0"/>
        <w:rPr>
          <w:rFonts w:ascii="Maiandra GD" w:hAnsi="Maiandra GD" w:cs="Arial"/>
          <w:b/>
          <w:b/>
          <w:color w:val="000080"/>
          <w:sz w:val="21"/>
          <w:szCs w:val="21"/>
        </w:rPr>
      </w:pPr>
      <w:r>
        <w:rPr>
          <w:rFonts w:cs="Arial" w:ascii="Maiandra GD" w:hAnsi="Maiandra GD"/>
          <w:b/>
          <w:color w:val="000080"/>
          <w:sz w:val="21"/>
          <w:szCs w:val="21"/>
        </w:rPr>
        <w:t>Inferenza statistica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12) Stime puntuali e stime intervallari: intervallo di confidenza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13) La logica del test d'ipotesi: ipotesi nulla e ipotesi alternativa; errore del I e del II tipo; potenza di un test statistico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14) Confronto fra media campionaria e media di una popolazione: test z e test t</w:t>
      </w:r>
    </w:p>
    <w:p>
      <w:pPr>
        <w:pStyle w:val="Testo"/>
        <w:spacing w:before="0" w:after="0"/>
        <w:rPr/>
      </w:pPr>
      <w:r>
        <w:rPr>
          <w:rFonts w:cs="Arial" w:ascii="Maiandra GD" w:hAnsi="Maiandra GD"/>
          <w:color w:val="000080"/>
          <w:sz w:val="21"/>
          <w:szCs w:val="21"/>
        </w:rPr>
        <w:t>15) Confronto fra due medie campionarie: test t per dati non-appaiati e per dati appaiati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16) Test del chi-quadrato</w:t>
      </w:r>
    </w:p>
    <w:p>
      <w:pPr>
        <w:pStyle w:val="Testo"/>
        <w:spacing w:before="0" w:after="0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17) Correlazione e regress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ame si articola in una prova scritta e in un colloquio orale. La prova scritta è costituita da test a scelta multipla e da esercizi con risposta libera; durante la prova lo studente avrà a disposizione un computer con un foglio elettronico. Il colloquio orale verte sulla prova scritta e su altri argomenti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Lantieri PB, Risso D, Ravera G (2004) Statistica medica per le professioni sanitarie. McGraw-Hill Libri Italia srl: Milano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Colton T (1991) Statistica Medica. Piccin: Padov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1"/>
          <w:szCs w:val="21"/>
        </w:rPr>
      </w:pPr>
      <w:r>
        <w:rPr>
          <w:rFonts w:cs="Arial" w:ascii="Maiandra GD" w:hAnsi="Maiandra GD"/>
          <w:color w:val="000080"/>
          <w:sz w:val="21"/>
          <w:szCs w:val="21"/>
        </w:rPr>
        <w:t>Verlato G, Zanolin ME (2000) Esercizi di Statistica Medica, Informatica ed Epidemiologia. Editrice Libreria Cortina: Veron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.00-15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di Epidemiologia e Statistica Medica, Istituti Biologici II, Strada Le Grazie 8,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 7628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Fax: 045 50535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useppe.verlat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r le lezioni il docente utilizzerà delle presentazioni PowerPoint. I corrispondenti file verranno messi a disposizione degli studenti in formato pdf.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081418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5:00Z</dcterms:created>
  <dc:creator>.</dc:creator>
  <dc:description/>
  <cp:keywords/>
  <dc:language>en-US</dc:language>
  <cp:lastModifiedBy>user</cp:lastModifiedBy>
  <cp:lastPrinted>2005-03-10T12:46:00Z</cp:lastPrinted>
  <dcterms:modified xsi:type="dcterms:W3CDTF">2007-03-05T13:12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27506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ADEMPIMENTI AMMINISTRATIVI</vt:lpwstr>
  </property>
  <property fmtid="{D5CDD505-2E9C-101B-9397-08002B2CF9AE}" pid="6" name="_ReviewingToolsShownOnce">
    <vt:lpwstr/>
  </property>
</Properties>
</file>