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assistenza chirurgica ostetrico-ginecologica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 clinica chirurgica ostetrico-ginecologica 2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ario DAL CORS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;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l’ambiente del reparto operatorio dal punto di visto strutturale ed organizzativ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nalizzare le fasi caratterizzanti il processo perioperatorio della paziente sottoposta ad intervento chirurgi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le norme comportamentali proprie del reparto operatorio e la corretta gestione del campo operatorio  per la salvaguardia della sterilità e la prevenzione delle infezioni chirurg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la classificazione delle suture chirurgiche e le loro principali caratterist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i più importanti e comuni ferri chirurgici e i principi di fondo della chirurgia laparotomia e laparoscopic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gli elementi più significativi relativamente alla sanificazione, disinfezione e sterilizzazione di ambienti, apparecchiature e presidi risterilizzabi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e prevenire i principali rischi clinici intraoperator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reparto operatorio: aspetti strutturali ed organizzativi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428" w:hanging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processo perioperatorio: le attività che contraddistinguono le fasi del processo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428" w:hanging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norme comportamentali e le tecniche per la gestione del campo operatorio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428" w:hanging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sanificazione, disinfezione delle attrezzature e degli ambienti e la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erilizzazione dei ferri chirurgici e dei dispositivi medici risterilizzabili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428" w:hanging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gestione del rischio clinico in sala operatori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ogramma in forma estesa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ssistenza chirurgica ostetrico-ginecologic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l reparto operatorio: requisiti minimi secondo il D.P.R. 14 gennaio 1997 n°42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equisiti minimi strutturali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equisiti minimi impiantistici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equisiti minimi tecnologici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equisiti minimi organizzativi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.R. 22/02: autorizzazione all’esercizio e accreditamento istituziona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utorizz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ccreditamento istituzionale</w:t>
            </w:r>
          </w:p>
          <w:p>
            <w:pPr>
              <w:pStyle w:val="Normal"/>
              <w:ind w:left="1080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processo perioperatori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se preoperatoria 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sporto della paziente dal reparto al GO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ccoglimento della paziente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trollo documentazione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parazione preoperatoria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parazione della sala operatoria, dei container, dei presidi (fili chirurgici) e delle apparecchiature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parazione dei farmaci e dei presidi per l’anestesia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Maiandra GD" w:hAnsi="Maiandra GD" w:cs="Arial"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parazione dei tavoli chirurgici (ferri chirurgic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se intraoperatoria 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vaggio chirurgico e vestizione sterile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sizionamento sul letto operatorio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sistenza alla paziente in anestesia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sistenza all’intervento chirurgico (in particolare: laparotomia e laparoscopia, la</w:t>
            </w:r>
            <w:r>
              <w:rPr>
                <w:rFonts w:cs="Arial" w:ascii="Maiandra GD" w:hAnsi="Maiandra G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ta delle garze e dei ferri chirurgici e le fasi di alcuni interventi chirurgici quali taglio cesareo, cerchiaggio, revisione della cavità uterina, isterectomia )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sistenza al neonato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sporto del neonato dal GO al reparto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mpilazione scheda perioperator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se postoperatoria 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nitoraggio parametri vitali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sporto della paziente dal GO al reparto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pristino e sterilizzazione trousse chirurgiche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ttamento dei rifiuti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nificazione e disinfezione sala operatoria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pristino della sala operatoria</w:t>
            </w:r>
          </w:p>
          <w:p>
            <w:pPr>
              <w:pStyle w:val="Normal"/>
              <w:ind w:left="1800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norme comportamentali in so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ccesso del personale e abbigliamento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ccesso dei carrelli, materiali e attrezzature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mportamenti durante l’intervento chirurgico</w:t>
              <w:tab/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parazione dell’equipe chirurgica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parazione della paziente all’intervento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parazione delle liste operatorie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gestione del campo operatorio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vaggio chirurgico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estizione sterile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lzatura dei guanti chirurgici sterili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infezione della cute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parazione e gestione del campo chirurg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nificazione e disinfezione del reparto operato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tinzione in aree omogene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rea a bassa carica microbica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rea pulita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rea contamin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tinzione per tipologia degli interventi di pulizia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ulizia ordinaria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ulizia straordin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tilizzo di metodiche e prodotti specif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sidi,attrezzature manuali e meccan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tergenti, disinfettant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sterilizz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fasi del processo di sterilizz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lassificazione del materi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accolta e decontamin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ulizia e asciugatur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nfezionamen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terilizzazio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ntrolli dei cicli di sterilizzazio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sporto materiale sterilizzato e conserv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ntracciabilità del prodotto sterilizza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estione delle sterilizzatrici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gestione del rischio clinico in sala operat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efinizione di rischio clinic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lisi reattiva e proattiva del rischio clinico in sala operat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ali rischi e metodi preventiv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teriale didattico consegnato dal docent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045 6712138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 671228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ddalcorso@ulss22.ven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giorno delle lezioni previo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9048630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aiandra GD" w:hAnsi="Maiandra G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iandra GD" w:hAnsi="Maiandra GD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05:00Z</dcterms:created>
  <dc:creator>.</dc:creator>
  <dc:description/>
  <cp:keywords/>
  <dc:language>en-US</dc:language>
  <cp:lastModifiedBy>Giulia</cp:lastModifiedBy>
  <cp:lastPrinted>2005-03-10T12:46:00Z</cp:lastPrinted>
  <dcterms:modified xsi:type="dcterms:W3CDTF">2010-08-29T17:12:00Z</dcterms:modified>
  <cp:revision>4</cp:revision>
  <dc:subject/>
  <dc:title>Corsi di Insegnamento</dc:title>
</cp:coreProperties>
</file>