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8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5828341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2247" w:hRule="atLeast"/>
        </w:trPr>
        <w:tc>
          <w:tcPr>
            <w:tcW w:w="93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Tecniche di radiologia medica, per immagini e radioterapia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I Semestre I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RADIOPROTEZIONE    CFU  4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: Prof. Alberto FENZ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85"/>
      </w:tblGrid>
      <w:tr>
        <w:trPr>
          <w:trHeight w:val="144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OBIOLOG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Prof.ssa  Monica Mot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ichiamare e sviluppare le conoscenze di biologia molecolare e cellulare necessarie alla comprensione degli effetti biologici delle radiazioni ionizzanti e non ionizzanti sugli organismi viventi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racciare una breve storia delle scoperte in Radiobiologia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azioni ionizzanti e non ionizzanti- Cen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ve storia e cronologia delle scoperte in Radiobiolog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i cellulari delle radiazioni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i sull’organismo dell’esposizione alle radiazio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tagenicità, radiazioni e cancro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azioni e gravidanz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terapia- basi biologich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azioni non ionizzanti- effetti biologic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e caratteristiche delle radiazioni (cenni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ve storia e cronologia delle scoperte in Radiobiologia: Roentgen, Becquerel, Pierre e Marie Curie, Bergonie e Tribondeau, Müll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ami di biologia cellulare e culture “in vitro”, curve di sopravvivenza cellular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i cellulari delle radiazioni: radiosensibilità, azione diretta e indiretta, effetti della radiolisi dell’acqu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ami di biologia molecolare: struttura e caratteristiche di DNA e RNA. Il flusso dell’informazione biologic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Mutagenicità: tipi di mutazioni indotte da r.i. e conseguenze fenotipiche. Gli esperimenti di H. Müller su </w:t>
      </w:r>
      <w:r>
        <w:rPr>
          <w:rFonts w:cs="Arial" w:ascii="Arial" w:hAnsi="Arial"/>
          <w:i/>
          <w:iCs/>
          <w:sz w:val="20"/>
          <w:szCs w:val="20"/>
        </w:rPr>
        <w:t>Drosophyla 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no al DNA e riparazione, sistemi di riparazione del DNA. L’esempio di </w:t>
      </w:r>
      <w:r>
        <w:rPr>
          <w:rFonts w:cs="Arial" w:ascii="Arial" w:hAnsi="Arial"/>
          <w:i/>
          <w:iCs/>
          <w:sz w:val="20"/>
          <w:szCs w:val="20"/>
        </w:rPr>
        <w:t>Deinococcus radiodura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rrazioni cromosomiche da irradiazione. Irradiazione delle gonadi e danno genetic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fetti sull’organismo dell’esposizione alle radiazioni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i immediati (sindromi da irradiazione acuta), danni specifici a determinati tessuti/organi (pelle, sistema emopoietico, sistema gastrointestinale, sistema nervoso centrale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i a lungo termine; radiazioni e cancro. Tipi specifici di tumori indotti da radiazion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azioni e gravidanza, irradiazione del fet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terapia- basi biologich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azioni non ionizzanti- effetti biologic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 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est scritto (quiz  a scelta multipla)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Agli studenti viene fornito CD-Rom con testo ed immagini a cura della docente.  </w:t>
      </w:r>
    </w:p>
    <w:p>
      <w:pPr>
        <w:pStyle w:val="Normal"/>
        <w:widowControl w:val="false"/>
        <w:spacing w:before="280" w:after="280"/>
        <w:rPr>
          <w:rFonts w:ascii="Arial" w:hAnsi="Arial" w:cs="Arial"/>
          <w:bCs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iCs/>
          <w:sz w:val="20"/>
          <w:szCs w:val="20"/>
          <w:u w:val="single"/>
          <w:lang w:val="en-GB"/>
        </w:rPr>
        <w:t>Tratto e tradotto da: S. Forshier “Essential of Radiation Biology and Protection” . Del Mar Thomson learning, USA 2002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GB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luogo:     </w:t>
      </w:r>
      <w:r>
        <w:rPr>
          <w:rFonts w:cs="Tahoma" w:ascii="Tahoma" w:hAnsi="Tahoma"/>
          <w:bCs/>
          <w:iCs/>
          <w:sz w:val="20"/>
          <w:szCs w:val="20"/>
        </w:rPr>
        <w:t>Sezione di Biologia e Genetica, Istituti Biologici, strada le Grazie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  marte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   12-13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 8027184-5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802718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monica.mottes@univr.it</w:t>
        </w:r>
      </w:hyperlink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onica.mottes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31:00Z</dcterms:created>
  <dc:creator> </dc:creator>
  <dc:description/>
  <cp:keywords/>
  <dc:language>en-US</dc:language>
  <cp:lastModifiedBy> </cp:lastModifiedBy>
  <cp:lastPrinted>2005-03-10T12:46:00Z</cp:lastPrinted>
  <dcterms:modified xsi:type="dcterms:W3CDTF">2005-06-07T12:39:00Z</dcterms:modified>
  <cp:revision>5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8268891</vt:r8>
  </property>
  <property fmtid="{D5CDD505-2E9C-101B-9397-08002B2CF9AE}" pid="3" name="_AuthorEmail">
    <vt:lpwstr>flavio.rigo@univr.it</vt:lpwstr>
  </property>
  <property fmtid="{D5CDD505-2E9C-101B-9397-08002B2CF9AE}" pid="4" name="_AuthorEmailDisplayName">
    <vt:lpwstr>Flavio Rigo</vt:lpwstr>
  </property>
  <property fmtid="{D5CDD505-2E9C-101B-9397-08002B2CF9AE}" pid="5" name="_EmailSubject">
    <vt:lpwstr>Corso di Laurea in TSRM - Verona</vt:lpwstr>
  </property>
  <property fmtid="{D5CDD505-2E9C-101B-9397-08002B2CF9AE}" pid="6" name="_ReviewingToolsShownOnce">
    <vt:lpwstr/>
  </property>
</Properties>
</file>