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rso di Laurea in Tecnica della Riabilitazione Psichiatric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de di Vero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no Accademico 2015/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pBdr>
          <w:top w:val="single" w:sz="4" w:space="4" w:color="000000"/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cente: Prof. Massimo Rossi</w:t>
      </w:r>
    </w:p>
    <w:p>
      <w:pPr>
        <w:pStyle w:val="Header"/>
        <w:pBdr>
          <w:top w:val="single" w:sz="4" w:space="4" w:color="000000"/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spacing w:lineRule="auto" w:line="276"/>
        <w:jc w:val="center"/>
        <w:rPr/>
      </w:pPr>
      <w:r>
        <w:rPr>
          <w:b/>
          <w:sz w:val="40"/>
          <w:szCs w:val="40"/>
        </w:rPr>
        <w:t xml:space="preserve">Programma del Modulo di Metodologie e Tecniche Riabilitative </w:t>
      </w:r>
      <w:r>
        <w:rPr>
          <w:b/>
        </w:rPr>
        <w:t>(crediti n°2)</w:t>
      </w:r>
    </w:p>
    <w:p>
      <w:pPr>
        <w:pStyle w:val="Header"/>
        <w:spacing w:lineRule="auto" w:line="276"/>
        <w:jc w:val="center"/>
        <w:rPr>
          <w:b/>
          <w:b/>
        </w:rPr>
      </w:pPr>
      <w:r>
        <w:rPr>
          <w:b/>
        </w:rPr>
        <w:t>Ore di lezione: n°24</w:t>
      </w:r>
    </w:p>
    <w:p>
      <w:pPr>
        <w:pStyle w:val="Header"/>
        <w:spacing w:lineRule="auto" w:line="276"/>
        <w:jc w:val="center"/>
        <w:rPr>
          <w:b/>
          <w:b/>
        </w:rPr>
      </w:pPr>
      <w:r>
        <w:rPr>
          <w:b/>
        </w:rPr>
        <w:t>Anno di corso 2°semestre 1°</w:t>
      </w:r>
    </w:p>
    <w:p>
      <w:pPr>
        <w:pStyle w:val="Normal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tbl>
      <w:tblPr>
        <w:tblW w:w="102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678"/>
      </w:tblGrid>
      <w:tr>
        <w:trPr/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ind w:right="4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biettivi Formativi </w:t>
            </w:r>
            <w:r>
              <w:rPr>
                <w:b/>
              </w:rPr>
              <w:t>(conoscenze e abilità da conseguire</w:t>
            </w:r>
            <w:r>
              <w:rPr/>
              <w:t>)</w:t>
            </w:r>
          </w:p>
          <w:p>
            <w:pPr>
              <w:pStyle w:val="Normal"/>
              <w:ind w:right="4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428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ind w:right="428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ind w:right="428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ind w:right="428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6678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interiorizzare un modello di relazione riabilitant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acquisire familiarità con un ventaglio di tecniche riabilitativ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sviluppare una modalità di cooperazione con il Servizio e con il Territori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formarsi una chiara consapevolezza di ciò che attiene alle aspettative/bisogni dell’utente distinguendoli dai propri.</w:t>
            </w:r>
          </w:p>
        </w:tc>
      </w:tr>
      <w:tr>
        <w:trPr/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gramma/Contenut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78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la relazione di partnership con l’utent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elementi di psicodinamic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la Riforma Psichiatric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rapporto Resilienza/Vulnerabilita’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mappa e funzionamento dei Servizi Psichiatrici nel DSM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malattia e disabilità psichiche: origini, evoluzione, conseguenz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finalità e principi della riabilitazione psichiatric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esempi pratici del processo riabilitativo: il progetto individuale, l’uso delle tecniche, le aree di intervent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empowerment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recovery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advocacy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la vision di un sistema di salute mentale orientato alla riabilitazione e al recovery </w:t>
            </w:r>
          </w:p>
        </w:tc>
      </w:tr>
      <w:tr>
        <w:trPr/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ind w:right="4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dalità di Verifica dell’apprendiment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67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ame (scritto, orale, quiz…)  scritto</w:t>
            </w:r>
          </w:p>
        </w:tc>
      </w:tr>
      <w:tr>
        <w:trPr/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bliografia: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incipi di Riabilitazione Psichiatrica – Paola Carozza – Ed. Franco Angeli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rumenti e Tecniche di Riabilitazione Psichiatrica e Psicosociale – Ed. Franco Angeli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Riabilitazione Psicosociale – Burti Siani Siciliani – Ed. FrancoAngeli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220" w:right="428" w:hanging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iferimenti del Docente:  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Telefono, Fax , e-mail: rossimax53@gmail.com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cevimento Studenti:</w:t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  <w:t>Giorno e orario:</w:t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  <w:t>Martedi ore 11, presso il Centro di Salute Mentale (Vc. Terese 5),  previo avviso mail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hanging="0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6200</wp:posOffset>
          </wp:positionH>
          <wp:positionV relativeFrom="paragraph">
            <wp:posOffset>635</wp:posOffset>
          </wp:positionV>
          <wp:extent cx="914400" cy="7715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i/>
        <w:i/>
      </w:rPr>
    </w:pPr>
    <w:r>
      <w:rPr>
        <w:b/>
        <w:sz w:val="28"/>
        <w:szCs w:val="28"/>
      </w:rPr>
      <w:t xml:space="preserve">UNIVERSITÀ DEGLI STUDI DI VERONA                                                                                                                                                    </w:t>
    </w:r>
  </w:p>
  <w:p>
    <w:pPr>
      <w:pStyle w:val="Normal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pBdr>
        <w:top w:val="single" w:sz="4" w:space="1" w:color="000000"/>
      </w:pBdr>
      <w:rPr>
        <w:rFonts w:ascii="Lucida Calligraphy" w:hAnsi="Lucida Calligraphy" w:cs="Lucida Calligraphy"/>
        <w:sz w:val="28"/>
        <w:szCs w:val="28"/>
      </w:rPr>
    </w:pPr>
    <w:r>
      <w:rPr>
        <w:rFonts w:cs="Lucida Calligraphy" w:ascii="Lucida Calligraphy" w:hAnsi="Lucida Calligraphy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Maiandra GD" w:hAnsi="Maiandra GD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4:48:00Z</dcterms:created>
  <dc:creator>.</dc:creator>
  <dc:description/>
  <cp:keywords/>
  <dc:language>en-US</dc:language>
  <cp:lastModifiedBy>oem</cp:lastModifiedBy>
  <cp:lastPrinted>2005-03-10T12:46:00Z</cp:lastPrinted>
  <dcterms:modified xsi:type="dcterms:W3CDTF">2015-10-16T14:48:00Z</dcterms:modified>
  <cp:revision>2</cp:revision>
  <dc:subject/>
  <dc:title>Corsi di Insegnamento</dc:title>
</cp:coreProperties>
</file>