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96448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V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xillo - fac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Chirurgia Maxillo-facciale si propone di sottolineare l’importanza della diagnosi precoce del carcinoma del cavo orale; di delineare i fondamenti della correzione chirurgia delle dismorfosi cranio-maxillo-facciali e di individuare i principali rilievi semeiologici della traumatologia del distretto maxillo-faccial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essi, flemmoni odontogeni: clinica, diagnosi radiologica, trattamento medico e chirurgic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 oro-maxillo-facciale: clinica, diagnosi, tratta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sioni neoplastiche odontogene-non odontogene mascellari e della mucosa del cavo o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che di asportazione chirurgica delle lesioni semplici del cavo orale (biopsie, leucoplachie, eritroplach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 del col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differenziali nelle linfoadenomegalie laterocervic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vuotamenti latero-cervic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 di ricostruzione oro-maxillo-facciale nella chirurgia oncolog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razione osteogenetica oro-maxillo-facci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i terzi molari inclus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ziopatogenes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quadramento diagnostic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ap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a chirurg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icanze post-estratti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rcinoma del cavo or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ziopatogenes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tori di rischi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nos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zazion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 di terapia chirurgica, radioterapia e chemioterap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“field cancerization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infoadenopatie laterocervical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tomia chirurgica del coll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tomia linfonodale micro- e macro-scop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nosi differenziale delle linfoadenopatie laterocervical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 di metastatizzazione linfonodale del carcinoma squamoso del cavo or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svuotamenti linfonodali del collo (radicali e funzional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 ricostruttive in chirurgia maxillo-facci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protesi otturatori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lembi liberi peduncolat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lembi liberi rivascolarizzat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zioni all’utilizzo di ciascuna tecnica ricostruttiv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icanz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ssi e flemmoni odontogen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n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nosi radiolog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 medico e chirurgic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 del distretto maxillo-facci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tomia chirurgica del distretto maxillo-facci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tture dentoalveolar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tture mandibolar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tture del mascellare superio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tture COMZ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tture Naso-Etmoido-Orbitari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cassi panfaccial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iti di traum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nica delle fratture del distretto maxillo-facci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nosi delle fratture del distretto maxillo-facci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 di terapi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razione osteogenet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ursus storic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 biologici della distrazione osteogenet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logia di distrazione (verticale, trasversale, orizzontale, etc.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colli di distrazio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iche di follow- up radiologico (rx, ecografia, etc.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occlusioni dentoscheletrich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nosi clinica e radiologica delle deformità dentoscheletrich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i estetici e funzionali dei trattamenti ortodontico-chirurgic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 di terapia chirurgic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 e/o scrit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ati, Se senna - Chirurgia delle deformità mascellari- Ed. Masson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zzi, Modica, Gombos, Masi, Vallett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speciale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S- Edizioni Scientifiche Firenz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sz w:val="20"/>
          <w:szCs w:val="20"/>
        </w:rPr>
        <w:t xml:space="preserve">Su appuntamento tel. 045 8074251 presso Sez. di Chirurgia Maxillo-Facciale e Odontostomatologia Dipartimento di Scienze- Morfologico- Biomediche  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luogo:</w:t>
      </w:r>
      <w:r>
        <w:rPr>
          <w:rFonts w:cs="Arial" w:ascii="Arial" w:hAnsi="Arial"/>
          <w:sz w:val="20"/>
          <w:szCs w:val="20"/>
        </w:rPr>
        <w:t xml:space="preserve"> Sez. di Chirurgia Maxillo-Facciale e Odontostomatologia Dipartimento di Scienze- Morfologico- Biomediche  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  <w:r>
        <w:rPr>
          <w:rFonts w:cs="Arial" w:ascii="Arial" w:hAnsi="Arial"/>
          <w:sz w:val="20"/>
          <w:szCs w:val="20"/>
        </w:rPr>
        <w:t xml:space="preserve"> Su appuntamen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 xml:space="preserve"> Su appuntamen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5 807425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2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24:00Z</dcterms:modified>
  <cp:revision>4</cp:revision>
  <dc:subject/>
  <dc:title>Corsi di Insegnamento</dc:title>
</cp:coreProperties>
</file>