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rebuchet MS" w:hAnsi="Trebuchet MS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277918" r:id="rId2"/>
        </w:object>
      </w:r>
      <w:r>
        <w:rPr>
          <w:rFonts w:cs="Arial" w:ascii="Trebuchet MS" w:hAnsi="Trebuchet MS"/>
          <w:b/>
          <w:i/>
        </w:rPr>
        <w:t>Università degli Studi di Verona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Facoltà di Medicina e Chirurgia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1"/>
          <w:szCs w:val="21"/>
        </w:rPr>
      </w:pPr>
      <w:r>
        <w:rPr>
          <w:rFonts w:cs="Arial" w:ascii="Trebuchet MS" w:hAnsi="Trebuchet MS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Corso di Laurea Specialistica in Scienze delle Professioni Sanitarie della Riabilitazione.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  <w:t xml:space="preserve">Polo didattico di Verona 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  <w:t xml:space="preserve">Anno di Corso </w:t>
            </w:r>
            <w:r>
              <w:rPr>
                <w:rFonts w:cs="Arial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  <w:t>Semestre I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/>
              </w:rPr>
              <w:t xml:space="preserve">Corso Integrato </w:t>
            </w:r>
            <w:r>
              <w:rPr>
                <w:rFonts w:cs="Trebuchet MS" w:ascii="Trebuchet MS" w:hAnsi="Trebuchet MS"/>
                <w:b/>
              </w:rPr>
              <w:t xml:space="preserve">di informatica applicata alla gestione sanitaria </w:t>
            </w:r>
            <w:r>
              <w:rPr>
                <w:rFonts w:cs="Trebuchet MS" w:ascii="Trebuchet MS" w:hAnsi="Trebuchet MS"/>
                <w:b/>
                <w:i/>
              </w:rPr>
              <w:t>CFU 6 .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  <w:t>Coordinatore del Corso Integrato prof.  Alberto Fenzi</w:t>
            </w:r>
          </w:p>
        </w:tc>
      </w:tr>
    </w:tbl>
    <w:p>
      <w:pPr>
        <w:pStyle w:val="Head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Trebuchet MS" w:hAnsi="Trebuchet MS" w:cs="Trebuchet MS"/>
                <w:i/>
                <w:i/>
                <w:sz w:val="25"/>
                <w:szCs w:val="25"/>
              </w:rPr>
            </w:pPr>
            <w:r>
              <w:rPr>
                <w:rFonts w:cs="Trebuchet MS" w:ascii="Trebuchet MS" w:hAnsi="Trebuchet MS"/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tatistica medica</w:t>
            </w:r>
          </w:p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Docente incaricato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arta Rav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CFU: 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Equivalenti a ore di lezioni frontali: 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280" w:after="280"/>
        <w:jc w:val="center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/>
      </w:pPr>
      <w:r>
        <w:rPr>
          <w:rFonts w:cs="Arial" w:ascii="Trebuchet MS" w:hAnsi="Trebuchet MS"/>
          <w:b/>
          <w:i/>
          <w:sz w:val="20"/>
          <w:szCs w:val="20"/>
        </w:rPr>
        <w:t>Obiettivi del corso: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pprendere alcune nozioni di base relativamente alla ricerca scientifica, attraverso lo studio delle teorie che ne sono alla base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aper leggere in maniera critica articoli di carattere scientifico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quisire una proprietà di linguaggio</w:t>
      </w:r>
    </w:p>
    <w:p>
      <w:pPr>
        <w:pStyle w:val="Normal"/>
        <w:ind w:left="440" w:right="428" w:hanging="44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</w:rPr>
        <w:t>Elementi di teoria della probabilità, calcolo di probabilità e stime di probabilità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tribuzioni di frequenza e di probabilità: la distribuzione normale. </w:t>
      </w:r>
    </w:p>
    <w:p>
      <w:pPr>
        <w:pStyle w:val="Normal"/>
        <w:ind w:right="428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</w:rPr>
        <w:t xml:space="preserve">Introduzione all’inferenza: la teoria del campionamento, e il test d’ipotesi </w:t>
      </w:r>
    </w:p>
    <w:p>
      <w:pPr>
        <w:pStyle w:val="Normal"/>
        <w:ind w:right="428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roduzione al cors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passo di alcune nozioni di statistica descrittiv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ementi di teoria della probabilità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nti, spazi campionari, operazioni sugli eventi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diverse concezioni di probabilità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oria assiomatica della probabilità: regole di calcolo, probabilità condizionale, eventi indipendenti, calcolo degli attesi e stime di probabilità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buzione di frequenz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buzione di probabilità: la distribuzione normale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tribuzione normale standardizzata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zzo delle tavo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roduzione all’inferenz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ni di teoria del campionamento: elementi del campione, errori relativi alle procedure di campionamento, esempi di tecniche di campionamento (campionamento casuale semplice, stratificato…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buzione campionaria di uno stimatore: la media campionari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valli di confidenz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erifica d’ipotesi: formulazione del test, definizione della regione critica, regole di decision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test per il confronto di una media con un parametro: il test 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ni sul confronto tra due campioni</w:t>
      </w:r>
    </w:p>
    <w:p>
      <w:pPr>
        <w:pStyle w:val="Normal"/>
        <w:ind w:right="428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left="220" w:right="428" w:hanging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prova scritta con esercizi e domande a risposta multipla, basata sui contenuti didattici di tutto il corso.</w:t>
      </w:r>
    </w:p>
    <w:p>
      <w:pPr>
        <w:pStyle w:val="Normal"/>
        <w:ind w:right="428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40" w:hanging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e didattico fornito a lez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40" w:hanging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. Armitage, G. Berry -  Statistica medica 3/ed,  McGraw-Hill, 1996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40" w:hanging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antz S. -  Statistica per discipline bio-mediche 5/ed,  Mc Graw – Hill, 200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40" w:hanging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ton T. -  Statistica in Medicina. Picc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280"/>
        <w:ind w:left="240" w:hanging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ntieri, Risso, Ravera - Statistica medica per le professioni sanitarie, McGraw-Hill, 2004</w:t>
      </w:r>
    </w:p>
    <w:p>
      <w:pPr>
        <w:pStyle w:val="Normal"/>
        <w:ind w:right="42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  <w:t>Sezione di Epidemiologia &amp; Statistica Medica</w:t>
      </w:r>
    </w:p>
    <w:p>
      <w:pPr>
        <w:pStyle w:val="Normal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  <w:t>Dipartimento di Medicina e Sanità Pubblica</w:t>
      </w:r>
    </w:p>
    <w:p>
      <w:pPr>
        <w:pStyle w:val="Normal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  <w:t>Università di Verona</w:t>
      </w:r>
    </w:p>
    <w:p>
      <w:pPr>
        <w:pStyle w:val="Normal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  <w:t>Istituti Biologici II - Blocco B</w:t>
      </w:r>
    </w:p>
    <w:p>
      <w:pPr>
        <w:pStyle w:val="Normal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  <w:t>Strada Le Grazie 8</w:t>
      </w:r>
    </w:p>
    <w:p>
      <w:pPr>
        <w:pStyle w:val="Normal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  <w:t>37134 Verona, Italy</w:t>
      </w:r>
    </w:p>
    <w:p>
      <w:pPr>
        <w:pStyle w:val="Normal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  <w:t xml:space="preserve">tel. 045 8027262 </w:t>
      </w:r>
    </w:p>
    <w:p>
      <w:pPr>
        <w:pStyle w:val="Normal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  <w:t>fax. 045505357</w:t>
      </w:r>
    </w:p>
    <w:p>
      <w:pPr>
        <w:pStyle w:val="Normal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  <w:t>marta@biometria.univr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cript MT Bold;Courier New" w:hAnsi="Script MT Bold;Courier New" w:cs="Script MT Bol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3:00Z</dcterms:created>
  <dc:creator> </dc:creator>
  <dc:description/>
  <dc:language>en-US</dc:language>
  <cp:lastModifiedBy>dmenegazzi</cp:lastModifiedBy>
  <cp:lastPrinted>2005-03-10T12:46:00Z</cp:lastPrinted>
  <dcterms:modified xsi:type="dcterms:W3CDTF">2006-03-03T12:35:00Z</dcterms:modified>
  <cp:revision>3</cp:revision>
  <dc:subject/>
  <dc:title>Corsi di Insegnamento</dc:title>
</cp:coreProperties>
</file>