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Fabio Menest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Pato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Pat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Docenti 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Menestrina Fabio</w:t>
        <w:tab/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ombello Ald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. Martignoni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tt. Iuzzolino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8/stdu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clusione del percorso di studio della patologia sistematica, deve conoscere i quadri anatomo-patologici che caratterizzano sul piano macroscopico, citologico, istologico e molecolare le principali malattie dello scheletro, del sistema nervoso, dell’apparato genitale femminile, delle vie aree superiori e del cavo ora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in grado di correlare le alterazioni patologiche con la presentazione della malattia, coi segni e sintomi clinici e con l’evoluzione della malattia e di trovare il razionale patologico per le valutazioni diagnostiche e prognostiche e per le  decisioni terapeutiche (terapie locali e  sistemich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rpretare correttamente le informazioni contenute nel referto isto-citologico in modo tra ricavarne le precise indicazioni per un logico processo decisionale med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aver acquisito, anche tramite l’esemplificazione di casi diagnostici, la coscienza che una moderna medicina non può raggiungere livelli di eccellenza se non è basata sull’integrazione delle differenti professionalità e specializzazioni med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lf Neville. Anatomia patologica, EdiSES s.r.l., Napoli, 2001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abio Menestrina:   Lunedì ore 13.00 – 15.00          Istituti biologici -  blocco A – 1°pi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Aldo Mombello:     Martedì ore 13.00 – 14.00          Istituti biologici -  blocco A – 1° pia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omia.patologica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476117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ia.patologic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7-26T07:48:00Z</dcterms:modified>
  <cp:revision>10</cp:revision>
  <dc:subject/>
  <dc:title>Università degli Studi di Verona</dc:title>
</cp:coreProperties>
</file>