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6-200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oordinatore </w:t>
      </w:r>
      <w:r>
        <w:rPr>
          <w:rFonts w:cs="Arial" w:ascii="Arial" w:hAnsi="Arial"/>
          <w:sz w:val="20"/>
        </w:rPr>
        <w:t>Prof.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Inglese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Ingles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9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sperti linguistici)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</w:rPr>
        <w:t>Prof.ssa Christine Harris</w:t>
        <w:tab/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</w:rPr>
        <w:t>Prof. Anthony Steele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Ore lezioni frontali 96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 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entire agli studenti (a) di comprendere e tradurre rapidamente e con precisione testi medici in lingua inglese, anche di notevole difficoltà, dimostrando un'ottima padronanza del linguaggio tecnico-scientifico, e (b) di fare un riassunto orale di 15 minuti di un testo medico in lingua inglese, dimostrando una buona capacità produttiva orale e un'adeguata comprensione sia scritta che orale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 nel 1° anno (Inglese I) il corso si articola in due parti ben disti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 xml:space="preserve">Il Corso di traduzione medico-scientifica </w:t>
      </w:r>
      <w:r>
        <w:rPr>
          <w:rFonts w:cs="Arial" w:ascii="Arial" w:hAnsi="Arial"/>
          <w:sz w:val="20"/>
        </w:rPr>
        <w:t xml:space="preserve">prosegue nel lavoro pratico ed intensivo di traduzione rapida dall'inglese in italiano di testi medici presi dai più svariati settori della medicina (descrizioni anatomiche, studi epidemiologici, metodiche chirurgiche, anestesiologiche e radiologiche, studi clinici, ricerche di laboratorio, modalità terapeutiche e diagnostiche, analisi statistiche, aspetti deontologici, culturali e storici della medicina, ecc.). L'obiettivo è quello di assicurare la capacità di tradurre rapidamente e con precisione pari almeno al 90%. 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  <w:sz w:val="20"/>
        </w:rPr>
        <w:t xml:space="preserve">2)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Il corso di produzione attiva e di comprensione </w:t>
      </w:r>
      <w:r>
        <w:rPr>
          <w:rFonts w:cs="Arial" w:ascii="Arial" w:hAnsi="Arial"/>
          <w:sz w:val="20"/>
        </w:rPr>
        <w:t>prosegue  con la preparazione degli studenti alla lettura e valutazione rapida di testi lunghi in lingua inglese, nonché alla presentazione orale di materiale medico-scientifico. Nel 2° anno vengono approfonditi la comprensione e l'uso produttivo di formule linguistiche chiave per la strutturazione del discorso medico-scientifico e per la presentazione di riassunti orali in base a criteri analitici sistematici. Entro la fine del 2° anno gli studenti dovranno essere in grado di presentare un riassunto orale in lingue inglese  (dalla durata di circa 15 minuti) di un testo med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ame scritto (traduzione) e orale (riassunto oral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GB"/>
        </w:rPr>
        <w:t xml:space="preserve">Anthony Steele, </w:t>
      </w:r>
      <w:r>
        <w:rPr>
          <w:rFonts w:cs="Arial" w:ascii="Arial" w:hAnsi="Arial"/>
          <w:i/>
          <w:sz w:val="20"/>
          <w:lang w:val="en-GB"/>
        </w:rPr>
        <w:t>Medical English translation dossi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GB"/>
        </w:rPr>
        <w:t xml:space="preserve">Anthony Steele, </w:t>
      </w:r>
      <w:r>
        <w:rPr>
          <w:rFonts w:cs="Arial" w:ascii="Arial" w:hAnsi="Arial"/>
          <w:i/>
          <w:sz w:val="20"/>
          <w:lang w:val="en-GB"/>
        </w:rPr>
        <w:t>Medical English pronunciation dossi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n testo di grammatica, da scegliere fra i seguent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Swan &amp; Walter, </w:t>
      </w:r>
      <w:r>
        <w:rPr>
          <w:rFonts w:cs="Arial" w:ascii="Arial" w:hAnsi="Arial"/>
          <w:i/>
          <w:sz w:val="20"/>
          <w:lang w:val="en-GB"/>
        </w:rPr>
        <w:t xml:space="preserve">How English works: A grammar practice book </w:t>
      </w:r>
      <w:r>
        <w:rPr>
          <w:rFonts w:cs="Arial" w:ascii="Arial" w:hAnsi="Arial"/>
          <w:sz w:val="20"/>
          <w:lang w:val="en-GB"/>
        </w:rPr>
        <w:t>(Oxford)</w:t>
      </w:r>
      <w:r>
        <w:rPr>
          <w:rFonts w:cs="Arial" w:ascii="Arial" w:hAnsi="Arial"/>
          <w:i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Vince, </w:t>
      </w:r>
      <w:r>
        <w:rPr>
          <w:rFonts w:cs="Arial" w:ascii="Arial" w:hAnsi="Arial"/>
          <w:i/>
          <w:sz w:val="20"/>
          <w:lang w:val="en-GB"/>
        </w:rPr>
        <w:t xml:space="preserve">Intermediate Language Practice </w:t>
      </w:r>
      <w:r>
        <w:rPr>
          <w:rFonts w:cs="Arial" w:ascii="Arial" w:hAnsi="Arial"/>
          <w:sz w:val="20"/>
          <w:lang w:val="en-GB"/>
        </w:rPr>
        <w:t>(Macmilla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Beaumont &amp; Granger, </w:t>
      </w:r>
      <w:r>
        <w:rPr>
          <w:rFonts w:cs="Arial" w:ascii="Arial" w:hAnsi="Arial"/>
          <w:i/>
          <w:sz w:val="20"/>
          <w:lang w:val="en-GB"/>
        </w:rPr>
        <w:t xml:space="preserve">The Heinemann English Grammar: Intermediate </w:t>
      </w:r>
      <w:r>
        <w:rPr>
          <w:rFonts w:cs="Arial" w:ascii="Arial" w:hAnsi="Arial"/>
          <w:sz w:val="20"/>
          <w:lang w:val="en-GB"/>
        </w:rPr>
        <w:t>(Heineman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Burke &amp; Brooks, </w:t>
      </w:r>
      <w:r>
        <w:rPr>
          <w:rFonts w:cs="Arial" w:ascii="Arial" w:hAnsi="Arial"/>
          <w:i/>
          <w:sz w:val="20"/>
          <w:lang w:val="en-GB"/>
        </w:rPr>
        <w:t>Wavelength - Elementary Coursebook</w:t>
      </w:r>
      <w:r>
        <w:rPr>
          <w:rFonts w:cs="Arial" w:ascii="Arial" w:hAnsi="Arial"/>
          <w:sz w:val="20"/>
          <w:lang w:val="en-GB"/>
        </w:rPr>
        <w:t xml:space="preserve"> (Longman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quest'ultimo solo per il corso elementar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1' semestre: martedì 14.30-16.30   (Steele &amp; Harr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' semestre: martedì 14.00-16.00   (Steele &amp; Harr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giovedì 10.00-12.00   (Steele &amp; Harr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staccato del C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nte didattica, Policlinico G.B. Rossi, P.le L.A. Scuro, 37134 Verona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45 802767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-mail</w:t>
        <w:tab/>
        <w:t>christine.harris@univr.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6749889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4-01-14T11:07:00Z</cp:lastPrinted>
  <dcterms:modified xsi:type="dcterms:W3CDTF">2006-09-18T13:23:00Z</dcterms:modified>
  <cp:revision>10</cp:revision>
  <dc:subject/>
  <dc:title>Università degli Studi di Verona</dc:title>
</cp:coreProperties>
</file>