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a della Riabilitazione Psichiatr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3 Fondamenti psicologici e psicoterapici della riabili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Siciliani Oraz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sicoterapia: principi gener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Prof. Siciliani Oraz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l Corso si propone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ornire allo studente le nozioni basilari della “Psicologia clinica” e di “Psicodiagnostica”, delle metodologie e dell’utilizzo della psicodiagnostica nell’ambito della riabilitazion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28" w:hanging="360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Far conoscere i principi generali della “Psicoterapia”ed alcune tecniche psicodinamiche (centrate sull’Io e sul Sé) di approccio al paziente psichiatrico, specie nei casi di comorbidità con disturbi della personalità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i: psicoterapia versus riabilitazione. Classificazione delle psicoterapie rispetto al setting:  Psicoterapie individuali (cognitive, comportamentali, psicodinamiche), della coppia (relazionali, psicodinamiche) , della famiglia (relazionali, psicoeducative), di gruppo (autocentrate, eterocentrate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 principali modelli di psicoterapia individuale ed il loro approccio alle tre sfere psichiche:  cognitiva, comportamentale, ed emozionale.  Classificazione delle principali tipologie di psicoterapia in base alle    indicazioni, alla tecnica ed agli obiettivi:  “diagramma di flusso” per la scelta dell’approccio psico-terapeutic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psicodinamica individuale. La Psicologia dell’Io ed i modelli “freudiani”: topico, strutturale, dinamico, economico, epigenetico. Le fasi dello sviluppo psicosessuale, il conflitto inconscio ed  i meccanismi di difesa:  rimozione, spostamento, simbolizzazione, formazione reattiva, coazione a ripetere, conversione ideativa, conversione somatica su apparato della vita di relazione, conversione somatica su apparato viscerale. Il transfert pulsionale, le interpretazioni ed il processo psicoanalitic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psicodinamica individuale. I modelli “kleiniani”: dalle nevrosi alle psicosi. La “posizione schizo - paranoide”: scissione del pre-oggetto, introiezione, proiezione e angoscia paranoide, identificazione proiettiva.  La “posizione depressiva”:  riunificazione dell’oggetto, ambivalenza, internalizzazione, inversione e angoscia depressiva, difese maniacali, riparazione maniacale  e normale.  Il transfert e la relazione oggettu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psicodinamica individuale.  La Psicologia del Sé ed il modello “kohutiano” dello sviluppo del Sé.  Sé rudimentale, Sé bipolare, Sé coesivo adulto.  Bisogni narcisistici idealizzanti, gemellari e di rispecchiamento. Polo degli ideali e polo delle ambizioni. Transfert d’oggetto-Sé e processo terapeutico:  fase della comprensione empatica, fase della spiegazione, confronto di realtà.  Esperienza emotiva correttiva e psicoterapia di supporto per gli psicotic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sicoterapia dei “disturbi della personalità” (DP), i difetti del Sé nei DP paranoide, schizoide, borderline, narcisistico, dipendente, evitante. Schema della duplice scissione del Sé nei DP e del processo terapeutico come ricomposizione dei settori scissi del Sé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erapia relazionale Familiare (TF) e passaggio dal modello della causalità lineare alla causalità circolare TF “strategica” della Scuola di Palo Alto: teoria del doppio legame, paradossi e controparadossi.  TF   “strutturale” di Minuchin: teoria dei ruoli familiari e dei confini inter-generazionali.  TF “sistemica” della Scuola di Milano: ipotizzazione, circolarità, connotazione positiva e neutralità, intervista circolare, rituali e “prescrizione del sintomo”, ristrutturazioni di fine seduta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cune applicazioni pratiche dei principi psicoterapeutici nella pratica riabilitativa e assistenziale, specie con gli psicotici ed i disturbi di personalità più invalidanti.  I principali “atteggiamenti” a valenza psico - terapeutica, il decalogo degli errori da evitar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ani R., Siciliani O., Burti L.: Strategie di Psicoterapia e Riabilitazione. Feltrinelli, Milano, 1990.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iani R.: Psicologia del Sé: da Kohut alle Nuove Applicazioni Cliniche. Boringhieri, Torino, 1998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2.00 – 13.00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rvizio di Psicoterapia, 2° piano Poliambulatori, Policlinico “G.B.Rossi”, Veron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74996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07499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orazio.sicili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1703735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3:00Z</dcterms:created>
  <dc:creator>.</dc:creator>
  <dc:description/>
  <dc:language>en-US</dc:language>
  <cp:lastModifiedBy>User</cp:lastModifiedBy>
  <cp:lastPrinted>2005-03-10T12:46:00Z</cp:lastPrinted>
  <dcterms:modified xsi:type="dcterms:W3CDTF">2006-09-05T12:38:00Z</dcterms:modified>
  <cp:revision>3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472443</vt:r8>
  </property>
  <property fmtid="{D5CDD505-2E9C-101B-9397-08002B2CF9AE}" pid="3" name="_AuthorEmail">
    <vt:lpwstr>Valeriano.Raffaelli@apss.tn.it</vt:lpwstr>
  </property>
  <property fmtid="{D5CDD505-2E9C-101B-9397-08002B2CF9AE}" pid="4" name="_AuthorEmailDisplayName">
    <vt:lpwstr>Raffaelli Valeriano</vt:lpwstr>
  </property>
  <property fmtid="{D5CDD505-2E9C-101B-9397-08002B2CF9AE}" pid="5" name="_EmailSubject">
    <vt:lpwstr>programmi 2° anno</vt:lpwstr>
  </property>
</Properties>
</file>