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 gener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Giovanni Zanconat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3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Anatomo-fisiologia dell’apparato genitale femminile e prime fasi della gestazion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Il corso si propone di fornire allo studente le nozioni base sull’anatomia funzionale dell’apparato riproduttivo femminile e maschile, sulla riproduzione e sulle prime fasi dello sviluppo embrionari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natomia dell’apparato femminile e maschile, l’asse ipotalamo-ipofiso-gonadico, la funzione ovarica ed il ciclo mestruale. La fecondazione, l’annidamento e la placentazione. La steroidogenesi placentare e l’unità feto-placentare. Lo sviluppo embrio-fetal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natomia dell’apparato genitale femminile: bacino osseo, pavimento pelvico, genitali esterni, vagina, utero, tube uterine, annessi, uretra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natomia dell’apparato geniatle maschile: pene, testicoli, vescichette seminali, prostata, uretra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trutturazione e maturazione della funzione riproduttiva-sessuale: periodo fetale, infanzia, pubertà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Funzione riproduttiva nella donna e nell’uomo: ipotalamo,ipofisi-ovaie, testicolo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fisiologia del ciclo mestruale: regolazione della funzione ovarica; il quadro ormonale, citologico, e istologico del ciclo mestruale; endocrinologia dell’endometrio; la mestruazione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Fecondazione, annidamento, placentazione: origine e maturazione dei gameti, la fecondazione, la morula, la blastocisti, l’annidamento, struttura e morfogenesi della placenta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teroidogenesi placentare e dell’unità feto-placentare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nnessi fetali ( membrane ovulari, funicolo, liquido amniotico )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viluppo embrio-fetal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Compendio di ostetricia e Ginecologia ad uso delle Ostetriche- UTET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su appuntamento telefonico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IV° piano del Policlinico presso la Direzione della Clinic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-807440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-504176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giovanni.zanconato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</w:t>
      </w:r>
      <w:r>
        <w:rPr>
          <w:rFonts w:cs="Arial" w:ascii="Arial" w:hAnsi="Arial"/>
          <w:sz w:val="20"/>
          <w:szCs w:val="20"/>
        </w:rPr>
        <w:t xml:space="preserve"> anatomia dell’apparato genitale femminile: bacino osseo, pavimento pelvico, genitali esterni, vagina, utero, tube uterine, annessi, uretr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dell’apparato geniatle maschile: pene, testicoli, vescichette seminali, prostata, uretr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zione e maturazione della funzione riproduttiva-sessuale: periodo fetale, infanzia, pubert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zione riproduttiva nella donna e nell’uomo: ipotalamo,ipofisi-ovaie, testicol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iologia del ciclo mestruale: regolazione della funzione ovarica; il quadro ormonale, citologico, e istologico del ciclo mestruale; endocrinologia dell’endometrio; la mestruazion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ondazione, annidamento, placentazione: origine e maturazione dei gameti, la fecondazione, la morula, la blastocisti, l’annidamento, struttura e morfogenesi della placenta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oidogenesi placentare e dell’unità feto-placentar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ssi fetali ( membrane ovulari, funicolo, liquido amniotico )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o embrio-fetal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8450724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16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1-23T15:20:00Z</dcterms:modified>
  <cp:revision>4</cp:revision>
  <dc:subject/>
  <dc:title>Corsi di Insegnamento</dc:title>
</cp:coreProperties>
</file>