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84798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dare allo studente le informazioni teorico-pratiche per l’esecuzione di tutte le  cavità restaurative. Vengono trattate  le tecniche operative, dalle più consolidate alle più recenti ed innovative, con particolare standardizzazione di tutte le procedur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Nomenclatura e strumen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incipi della preparazione cavitari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- Preparazione della cavità per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- Preparazione di cavità per resine composite adesiv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 - Liner di cavità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- Otturazioni provvisori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8- Ricostruzione di cavità con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 - Restauri in resine composite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0 - L’adesione ai tessuti dentali: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1 - Fango Dentinale in odontoiatria conservatrice ed endodonzia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Nomenclatura e strumentari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 superfici del dente: nomenclatur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lassificazione generale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ti di una preparazione cavi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minologia general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rotant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ffilatura degli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Uso della diga di gomm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incipi della preparazione cavitari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incipi della preparazione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general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- Preparazione della cavità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i Classe I per amalgama occlus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con estensione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(fossetta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la preparazione e la forma di una cavità di Classe 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quando l'entità della lesione cariosa è mini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l quando l'estensione della carie è di notevole ent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preparazione di cavità della Classe Il per amalgama con una o più cuspidi parzialmente    rimoss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che richiede la rimozio</w:t>
        <w:softHyphen/>
        <w:t>ne completa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riazioni nel procedimento di preparazione di cavità della Classe Il per amal</w:t>
        <w:softHyphen/>
        <w:t>gama che richiede la completa rimozione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II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imanen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ti per amalgama (disto 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l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 quando la zona cariata è molto estesa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Fattori che regolano il disegno di una preparazione di cavità della Classe V per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amalgam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- Preparazione di cavità per resine composite adesiv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ntaggi e svantaggi del sistema di polimerizzazione chimico e ad attivazione luminosa sia UV, che visibile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Preparazione di cavità di Classe III per resine composite con via d'accesso all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tologia del lato vestibolar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II per resine composite con via d'accesso alla patologia dal lato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governano il disegno di cavità di Classe II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cavità di Classe V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di cavità di Classe I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Liner di cavità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Sottofondi o liner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6- Otturazioni provvisori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ssido di zinco ed uegenol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8- Ricostruzione di cavità con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Tipi di matrice metallic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 otturazione in amalgama della cavità di Classe I (con estensione occlusolin</w:t>
        <w:softHyphen/>
        <w:t>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pozzetto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poco este</w:t>
        <w:softHyphen/>
        <w:t>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este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Il con una o più cuspidi par</w:t>
        <w:softHyphen/>
        <w:t xml:space="preserve">zialmente distrutte 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ricostruzione della cuspide mesio-linguale)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-L'otturazione in amalgama della cavità di Classe Il con una o più cuspidi com</w:t>
        <w:softHyphen/>
        <w:t xml:space="preserve">pletamente distrutte 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ricostruzione disto-occlus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(dist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V (bucc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V (buccale) quando la carie è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molto estes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 - Restauri in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</w:t>
        <w:tab/>
        <w:t xml:space="preserve"> Restauri in resina composita di Classe Il con accesso al lato vestibolar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UI con accesso lingual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Restauri in resina composita di cavità di Classe I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0 - L’adesione ai tessuti dentali: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Principi di adesione ai tessuti dentali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Mordenzatura di smalto e dentina. teniche e modalità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Adesivi smalto dentinali  primer-bonding, classificazione degli adesiv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Tecniche operative di adesione ai tessuti dental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1 - Fango Dentinale in odontoiatria conservatrice ed endodonzia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formazion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significato clinico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tecniche di rimoz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045 8074251 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296" w:hanging="144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Cantator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5:00Z</dcterms:created>
  <dc:creator> </dc:creator>
  <dc:description/>
  <dc:language>en-US</dc:language>
  <cp:lastModifiedBy>ospite</cp:lastModifiedBy>
  <cp:lastPrinted>2005-03-10T12:46:00Z</cp:lastPrinted>
  <dcterms:modified xsi:type="dcterms:W3CDTF">2005-11-24T10:44:00Z</dcterms:modified>
  <cp:revision>4</cp:revision>
  <dc:subject/>
  <dc:title>Corsi di Insegnamento</dc:title>
</cp:coreProperties>
</file>