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34783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:             3°              Semestre: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:       Neuroriabilitazione                       CFU: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: Prof. Manganotti Paolo              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Semeiotica Neuroriabil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 incarica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Crea Elisabet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:  2 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Equivalenti a ore di lezioni frontali: 26 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a fine del corso lo studente sarà in grado d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servare, identificare, selezionare i dati che permettono un’interpretazione riabilitativa delle principali patologie neurologiche negli aspetti motorio, cognitivo, relazion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rrelare i dati riabilitativi raccolti nel singolo caso clinico alle conoscenze possedute per definire un procedimento riabilitativo adeguato ai processi di recupero ipotizzabili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ai criteri di riferimento dell’osservazione, nel procedimento scientifico, all’osservazione-valutazione riabilitativa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lla costruzione del dato riabilitativo alla sua interpretazione nelle principali patologie neurologiche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l profilo patologico alla programmazione dell’intervento riabilitativ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’osservazione e la valutazione del paziente neurologico nella prospettiva riabilitativa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livelli di osservazione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costruzione del profilo: identificazione, selezione, interpretazione dei dati al fine di una programmazione dell’intervento riabilitativo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ziente con lesione parietale destra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lutazione comportamentale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lutazione della sensibilità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lutazione dei processi cognitivi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lutazione dell’eminattenzione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rrelazione tra i dati in possesso per un’interpretazione riabilitativa e una programmazione dell’intervento riabilitativo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ziente con lesione parietale sinistra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lutazione comportamentale, della sensibilità dei processi cognitivi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isturbi di linguaggio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prassia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ati del terapista del linguaggio e del terapista del movimento a confronto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programmazione dell’esercizio terapeutico tra linguaggio e movimento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ziente con lesione cerebellare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lettura della neurofisiologia classica sulle funzioni cerebellari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centi acquisizioni di neurofisiologia sul cervelletto (lavori di gruppo)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cerca e costruzione del dato riabilitativo alla luce delle nuove acquisizioni, programmazione dell’intervento riabilitativo.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ziente con m. Parkinson: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lettura e ruolo delle strutture sottocorticali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struzione di un profilo del paziente affetto da m. Parkinson : alterazioni motorie, cognitive, di linguaggio, …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roblema della pianificazione e programmazione del movimento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emplificazioni di ipotesi riabilitative ( Immagine motoria ….)</w:t>
      </w:r>
    </w:p>
    <w:p>
      <w:pPr>
        <w:pStyle w:val="Normal"/>
        <w:ind w:right="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alità d’esame 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ind w:right="428" w:hanging="0"/>
        <w:rPr/>
      </w:pPr>
      <w:r>
        <w:rPr/>
        <w:t xml:space="preserve">Orale e/o scritto da definire con il coordinatore di corso integrato 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sti consigliati: </w:t>
      </w:r>
    </w:p>
    <w:p>
      <w:pPr>
        <w:pStyle w:val="Normal"/>
        <w:widowControl w:val="false"/>
        <w:spacing w:before="100" w:after="10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ateriale didattico, fotocopie e articoli scientifici elaborato dal docente.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ogo: Sede del corso di Laurea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giorno: su appun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rario: di norma alla fine della le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Riferimenti del docente :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</w:rPr>
        <w:t>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: 0444 569428  sede di lavoro 0445 598118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AX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e-mail:  …e.crea@inwind.it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25" w:h="15840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i w:val="false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20:00Z</dcterms:created>
  <dc:creator>Crea Elisabetta</dc:creator>
  <dc:description/>
  <dc:language>en-US</dc:language>
  <cp:lastModifiedBy>dmenegazzi</cp:lastModifiedBy>
  <cp:lastPrinted>2006-02-17T16:14:00Z</cp:lastPrinted>
  <dcterms:modified xsi:type="dcterms:W3CDTF">2006-03-09T09:19:00Z</dcterms:modified>
  <cp:revision>5</cp:revision>
  <dc:subject/>
  <dc:title>Università degli Studi di Verona</dc:title>
</cp:coreProperties>
</file>