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86" w:hRule="atLeast"/>
        </w:trPr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FISIOPATOLOGIA CARDIOCIRCOLATORIA E PERFUSIONE CARDIOVASCOLAR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34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02" w:hRule="atLeast"/>
        </w:trPr>
        <w:tc>
          <w:tcPr>
            <w:tcW w:w="93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PATOLOGIA CLINICA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9</w:t>
            </w:r>
          </w:p>
        </w:tc>
      </w:tr>
      <w:tr>
        <w:trPr>
          <w:trHeight w:val="286" w:hRule="atLeast"/>
        </w:trPr>
        <w:tc>
          <w:tcPr>
            <w:tcW w:w="93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PROF.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609" w:hRule="atLeast"/>
        </w:trPr>
        <w:tc>
          <w:tcPr>
            <w:tcW w:w="539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LATTIE DELL’APPARATO RES PIRATORIO</w:t>
            </w:r>
          </w:p>
        </w:tc>
      </w:tr>
      <w:tr>
        <w:trPr>
          <w:trHeight w:val="296" w:hRule="atLeast"/>
        </w:trPr>
        <w:tc>
          <w:tcPr>
            <w:tcW w:w="539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 PANFILO COLALUCA</w:t>
            </w:r>
          </w:p>
        </w:tc>
      </w:tr>
      <w:tr>
        <w:trPr>
          <w:trHeight w:val="313" w:hRule="atLeast"/>
        </w:trPr>
        <w:tc>
          <w:tcPr>
            <w:tcW w:w="5395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FORNIRE NOZIONI DI BASE SULLA FISIOPATOLOGIA RESPIRATORIA E SULLE PRINCIPALI PATOLOGIE POLMONARI.   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- LEZIONI FRONTALI DIDATTICHE SU ARGOMENTI SPECIFICI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- LEZIONI PRATICHE PRESSO I SERVIZI DI ENDOSCOPIA E FISIOPATOLOGIA RESPIRATORIA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NATOMIA E FISIOLOGIA DELL’APPARATO RESPIRATORIO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ISIOPATOLOGIA DEGLI SCAMBI GASSOSI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SUFFICIENZA RESPIRATORIA (CAUSE, DIAGNOSI E TERAPIA)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NOZIONI DI OSSIGENOTERAPIA E VENTILAZIONE NON INVASIVA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SMA BRONCHIALE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RONCOPNEUMOPATIA CRONICA OSTRUTTIVA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MBOLIA POLMONARE-INTERAZIONE CUORE POLMONI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SAMI DI FUNZIONALITA’ RESPIRATORIA (INDICAZIONI)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RONCOSCOPIA (INDICAZIONI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SAME ORALE.</w:t>
      </w:r>
    </w:p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J.B. WEST: FISIOPATOLOGIA DELL’APPARATO RESPIRATORIO</w:t>
      </w:r>
    </w:p>
    <w:p>
      <w:pPr>
        <w:pStyle w:val="Normal"/>
        <w:ind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PNEUMOLOGIA  (PREVI ACCORDI Tel. n°. 3551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 8073551- 2438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 xml:space="preserve">045 8072049             e-mail: </w:t>
      </w:r>
      <w:hyperlink r:id="rId2">
        <w:r>
          <w:rPr>
            <w:rStyle w:val="InternetLink"/>
            <w:rFonts w:cs="Arial" w:ascii="Maiandra GD" w:hAnsi="Maiandra GD"/>
            <w:color w:val="333399"/>
            <w:sz w:val="22"/>
            <w:szCs w:val="22"/>
          </w:rPr>
          <w:t>p.colaluca@libero.it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0700101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olaluc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7:00Z</dcterms:created>
  <dc:creator> </dc:creator>
  <dc:description/>
  <cp:keywords/>
  <dc:language>en-US</dc:language>
  <cp:lastModifiedBy>Cinzia Mirti</cp:lastModifiedBy>
  <cp:lastPrinted>2005-03-30T12:53:00Z</cp:lastPrinted>
  <dcterms:modified xsi:type="dcterms:W3CDTF">2007-05-07T09:27:00Z</dcterms:modified>
  <cp:revision>2</cp:revision>
  <dc:subject/>
  <dc:title>Corsi di Insegnamento</dc:title>
</cp:coreProperties>
</file>