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BOLZANO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 2007 - 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    3. ANNO,    1.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REA CRITICA E DELL´ EMERGEN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ILIANA   FAV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     1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MALATTIE  APPARATO 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Dr. WALDNER  HARTMAN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Conoscenza delle lesioni traumatiche degli arti, della colonna e del cingolo pelvico con eziologia, manifestazioni cliniche, primo intervento, trattamento e complicanze.Conoscenza dei traumi muscolari e legamentose, delle patologie piu`frequenti dell`anca, del ginocchio e della colonna vertebral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>Nelle lezione frontali  si portera` a conoscenza agli studenti i contenuti essenziali della traumatologia dell`apparato muscoloscheletrico e delle patologie piu` frequenti dell`anca, del ginocchio e della colonna vertebrale  facendo riferimento specifico  al futuro lavoro e alla responsabilità` dell` infermiere nell`attivita` quotidiana in reparto, in Pronto soccorso, in ambulatorio e in sala operatoria.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´apparato locomotore.La diagnostica in Ortopedia. Le lesioni traumatiche della cute, dei muscoli, dei tendini e dei legamneti.Le fratture: eziologia, quadro clinico,classificazione del danno scheletrico e del danno delle parti molli. Primo intervento sul luogo dell`incidente ed in ospedale, diagnostica, trattamento e complicanze. La guarigione delle frattura. Le fratture piu`frequen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 trauma vertebra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 patologie piu`frequenti del neonato, adolescente ed adul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 patologie piu`frequenti del ginocchio: la lesione meniscale, la lesione dei legamenti, la gonartros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lang w:val="en-US" w:eastAsia="en-US"/>
        </w:rPr>
        <w:t>Le patologie del rachide: la scoliosi, la discopatia e l`ernia del disco, l`osteoporosi e l`artrosi della colonn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RITTO   E   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lang w:val="en-US" w:eastAsia="en-US"/>
        </w:rPr>
        <w:t>Chirurgie / Orthopädie/ Urologie: Pflege und Krankheitslehre, Lehrbuch und Atlas Verlag Urban / Fisch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Checkliste Traumatologi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lang w:val="en-US" w:eastAsia="en-US"/>
        </w:rPr>
        <w:t>Checkliste Orthopädie  Thieme Verlag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DOPO  LE  LEZIONI  IN  AUL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Dr.  WALDNER HARTMANN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73 / 263551   ( Segretaria Ortopedia 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73 / 26344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hartmann.waldner@asbmeran</w:t>
        </w:r>
      </w:hyperlink>
      <w:r>
        <w:rPr>
          <w:rFonts w:cs="Arial" w:ascii="Maiandra GD;Century Gothic" w:hAnsi="Maiandra GD;Century Gothic"/>
          <w:color w:val="000080"/>
          <w:sz w:val="22"/>
          <w:szCs w:val="22"/>
        </w:rPr>
        <w:t>-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135412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mann.waldner@asbmer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7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47:00Z</dcterms:modified>
  <cp:revision>2</cp:revision>
  <dc:subject/>
  <dc:title>Corsi di Insegnamento</dc:title>
</cp:coreProperties>
</file>