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Albertus Medium" w:hAnsi="Maiandra GD;Albertus Medium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Albertus Medium" w:hAnsi="Maiandra GD;Albertus Medium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;Albertus Medium" w:hAnsi="Maiandra GD;Albertus Medium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Albertus Medium" w:hAnsi="Maiandra GD;Albertus Medium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;Albertus Medium" w:hAnsi="Maiandra GD;Albertus Medium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Albertus Medium" w:hAnsi="Maiandra GD;Albertus Medium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Albertus Medium" w:hAnsi="Maiandra GD;Albertus Medium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Albertus Medium" w:hAnsi="Maiandra GD;Albertus Medium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Albertus Medium" w:hAnsi="Maiandra GD;Albertus Medium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Albertus Medium" w:hAnsi="Maiandra GD;Albertus Medium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Albertus Medium" w:hAnsi="Maiandra GD;Albertus Medium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Albertus Medium" w:hAnsi="Maiandra GD;Albertus Medium"/>
          <w:b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Albertus Medium" w:hAnsi="Maiandra GD;Albertus Medium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Albertus Medium" w:hAnsi="Maiandra GD;Albertus Medium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Riabilitazione speciale viscerale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Malattie cardiovascolar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Docente del modulo:</w:t>
            </w:r>
          </w:p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Prof.  AROSIO Enric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CFU Insegnamento:   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CFU  modulo:  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Anno e semestre:  anno 3°- semestre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Equivalenti a ore di lezione frontale:  1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Ore di esercitazione:   /</w:t>
            </w:r>
          </w:p>
        </w:tc>
      </w:tr>
    </w:tbl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Albertus Medium" w:hAnsi="Maiandra GD;Albertus Medium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/>
            </w:pPr>
            <w:r>
              <w:rPr/>
              <w:t>Descrivere i principali fattori di rischio  in ambito cardiovascolare. Conoscere le più frequenti patologie dell’appa rato vascolare. Saper inquadrare un paziente vasculopatico impiegando le principali indagini strumentali e labo-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ratoristiche  utilizzate nella diagnostica vascolare. Illustrare indicazioni, ruoli, obiettivi degli interventi riabilitativi.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Maiandra GD;Albertus Medium" w:hAnsi="Maiandra GD;Albertus Medium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color w:val="000080"/>
                <w:sz w:val="20"/>
              </w:rPr>
              <w:t>Ipertensione arteriosa.</w:t>
            </w:r>
            <w:r>
              <w:rPr>
                <w:rFonts w:cs="Arial" w:ascii="Arial" w:hAnsi="Arial"/>
                <w:sz w:val="20"/>
              </w:rPr>
              <w:t xml:space="preserve"> La vasculopatia cerebrale e l’arteriopatia obliterante degli arti inferiori come manifestazioni della  </w:t>
            </w:r>
            <w:r>
              <w:rPr>
                <w:rFonts w:eastAsia="Arial Unicode MS" w:cs="Arial" w:ascii="Arial" w:hAnsi="Arial"/>
                <w:color w:val="000080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alattia aterosclerotica.  Malattie delle vene e dei vasi linfatici periferici. Malattie vascolari di origine vasospastica. Diagnostica delle malattie vascolari. Riabilitazione dei pazienti con: arteriopatia obliterante degli arti inferiori, insufficienza venosa cronica, linfedema, sindrome di Raynaud.</w:t>
            </w:r>
          </w:p>
          <w:p>
            <w:pPr>
              <w:pStyle w:val="Normal"/>
              <w:jc w:val="both"/>
              <w:rPr>
                <w:rFonts w:ascii="Maiandra GD;Albertus Medium" w:hAnsi="Maiandra GD;Albertus Medium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Albertus Medium" w:hAnsi="Maiandra GD;Albertus Medium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Albertus Medium" w:hAnsi="Maiandra GD;Albertus Medium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- Epidemiologia della malattia aterosclerotica e dei diversi fattori di rischio cardiovascolare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Classificazione dei diversi quadri di ipertensione arteriosa, criteri diagnostici e descri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lle principali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plicanze d’org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Storia naturale della malattia aterosclerotica con particolare riguardo ai diversi quadri clinici determinati dal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involgimento dei vasi cerebroafferenti (vasculopatia cerebrale) e degli arti inferiori (arteriopatia periferic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 Inquadramento eziopatogenetico delle principali patologie vascola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rincipali riscontri clinici, laboratoristici e strumentali e, loro ruolo nell’inquadramento   diagnostico della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atologia vascolare ischemica.</w:t>
            </w:r>
          </w:p>
          <w:p>
            <w:pPr>
              <w:pStyle w:val="TextBodyIndent"/>
              <w:rPr/>
            </w:pPr>
            <w:r>
              <w:rPr/>
              <w:t>- Storia naturale, eziopatogenesi, manifestazioni cliniche e principali criteri diagnostici della malattia</w:t>
            </w:r>
          </w:p>
          <w:p>
            <w:pPr>
              <w:pStyle w:val="TextBodyIndent"/>
              <w:rPr>
                <w:szCs w:val="2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tromboembolica venosa, degli edemi da stasi venosa (insufficienza venosa   cronica) e linfatica (linfedema), delle patologie vasospastich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Descrizione dei protocolli riabilitativi specifici per le principali patologie vascolari (arteriopatia obliterante degl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arti inferiori, insufficienza venosa cronica, linfedema, sindrome di Raynaud) con discussione delle loro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dicazioni, ruoli e obiettivi nel trattamento dei deficit funzionali ad esse conseguent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I problemi della qualità della vita nel paziente con malattia cardiovascolare, in particola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er quanto riguard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’approccio riabilita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 La determinazione dell’autonomia di marcia nel paziente con arteriopatia periferica (il test  su treadmill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La rilevazione iniziale del deficit arterioso agli arti inferiori (la misurazione dell’ indice  pressorio caviglia-  </w:t>
            </w:r>
          </w:p>
          <w:p>
            <w:pPr>
              <w:pStyle w:val="Normal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raccio)</w:t>
            </w:r>
          </w:p>
          <w:p>
            <w:pPr>
              <w:pStyle w:val="Normal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Albertus Medium" w:hAnsi="Maiandra GD;Albertus Medium" w:cs="Arial"/>
          <w:b/>
          <w:b/>
          <w:color w:val="000080"/>
          <w:sz w:val="18"/>
          <w:szCs w:val="18"/>
        </w:rPr>
      </w:pPr>
      <w:r>
        <w:rPr>
          <w:rFonts w:cs="Arial" w:ascii="Maiandra GD;Albertus Medium" w:hAnsi="Maiandra GD;Albertus Medium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b/>
          <w:b/>
          <w:color w:val="000080"/>
          <w:sz w:val="18"/>
          <w:szCs w:val="18"/>
        </w:rPr>
      </w:pPr>
      <w:r>
        <w:rPr>
          <w:rFonts w:cs="Arial" w:ascii="Maiandra GD;Albertus Medium" w:hAnsi="Maiandra GD;Albertus Medium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b/>
          <w:b/>
          <w:color w:val="000080"/>
          <w:sz w:val="18"/>
          <w:szCs w:val="18"/>
        </w:rPr>
      </w:pPr>
      <w:r>
        <w:rPr>
          <w:rFonts w:cs="Arial" w:ascii="Maiandra GD;Albertus Medium" w:hAnsi="Maiandra GD;Albertus Medium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Albertus Medium" w:hAnsi="Maiandra GD;Albertus Medium" w:cs="Arial"/>
          <w:b/>
          <w:b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- Materiale distribuito dal docente</w:t>
            </w:r>
          </w:p>
          <w:p>
            <w:pPr>
              <w:pStyle w:val="Normal"/>
              <w:widowControl w:val="false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 xml:space="preserve">- L’eventuale utilizzo di testi di approfondimento verrà valutato con gli studenti all’inizio delle lezioni </w:t>
            </w:r>
          </w:p>
        </w:tc>
      </w:tr>
    </w:tbl>
    <w:p>
      <w:pPr>
        <w:pStyle w:val="Normal"/>
        <w:widowControl w:val="false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-Telefono: 045/8126807     Fax: 045/8126806     e-mail: enrico.arosio @univr.it</w:t>
            </w:r>
          </w:p>
          <w:p>
            <w:pPr>
              <w:pStyle w:val="Normal"/>
              <w:widowControl w:val="false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giovedì ore 13.30-14.30  previo  appuntamento in Segreteria al n° 045/8126808</w:t>
            </w:r>
          </w:p>
        </w:tc>
      </w:tr>
    </w:tbl>
    <w:p>
      <w:pPr>
        <w:pStyle w:val="Normal"/>
        <w:widowControl w:val="false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Sede:   Riabilitazione vascolare.    8° Piano del Policlinico  “G. B. Rossi”,  Lotto B</w:t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/>
                <w:color w:val="000080"/>
                <w:sz w:val="22"/>
                <w:szCs w:val="22"/>
              </w:rPr>
            </w:pPr>
            <w:r>
              <w:rPr>
                <w:rFonts w:eastAsia="Maiandra GD;Albertus Medium" w:cs="Maiandra GD;Albertus Medium" w:ascii="Maiandra GD;Albertus Medium" w:hAnsi="Maiandra GD;Albertus Medium"/>
                <w:color w:val="000080"/>
                <w:sz w:val="22"/>
                <w:szCs w:val="22"/>
              </w:rPr>
              <w:t xml:space="preserve">          </w:t>
            </w: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 xml:space="preserve">Piazzale L.A. Scuro,   37134 Verona </w:t>
            </w:r>
          </w:p>
        </w:tc>
      </w:tr>
    </w:tbl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/>
          <w:color w:val="000080"/>
          <w:sz w:val="22"/>
          <w:szCs w:val="22"/>
        </w:rPr>
      </w:pPr>
      <w:r>
        <w:rPr>
          <w:rFonts w:eastAsia="Maiandra GD;Albertus Medium" w:cs="Maiandra GD;Albertus Medium" w:ascii="Maiandra GD;Albertus Medium" w:hAnsi="Maiandra GD;Albertus Medium"/>
          <w:color w:val="000080"/>
          <w:sz w:val="22"/>
          <w:szCs w:val="22"/>
        </w:rPr>
        <w:t xml:space="preserve"> </w:t>
      </w:r>
      <w:r>
        <w:rPr>
          <w:rFonts w:cs="Arial" w:ascii="Maiandra GD;Albertus Medium" w:hAnsi="Maiandra GD;Albertus Medium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I dati alle voci </w:t>
      </w:r>
      <w:r>
        <w:rPr>
          <w:rFonts w:cs="Arial" w:ascii="Maiandra GD;Albertus Medium" w:hAnsi="Maiandra GD;Albertus Medium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 e </w:t>
      </w:r>
      <w:r>
        <w:rPr>
          <w:rFonts w:cs="Arial" w:ascii="Maiandra GD;Albertus Medium" w:hAnsi="Maiandra GD;Albertus Medium"/>
          <w:i/>
          <w:color w:val="000080"/>
          <w:sz w:val="22"/>
          <w:szCs w:val="22"/>
        </w:rPr>
        <w:t>“MODALITA’ ESAME”</w:t>
      </w: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Albertus Medium" w:hAnsi="Maiandra GD;Albertus Medium" w:cs="Maiandra GD;Albertus Medium"/>
          <w:color w:val="000080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Albertus Medium" w:hAnsi="Maiandra GD;Albertus Medium"/>
          <w:i/>
          <w:color w:val="000080"/>
          <w:sz w:val="22"/>
          <w:szCs w:val="22"/>
        </w:rPr>
        <w:t>DIPLOMA SUPPLEMENT</w:t>
      </w: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, </w:t>
      </w:r>
      <w:r>
        <w:rPr>
          <w:rFonts w:cs="Maiandra GD;Albertus Medium" w:ascii="Maiandra GD;Albertus Medium" w:hAnsi="Maiandra GD;Albertus Medium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;Albertus Medium" w:hAnsi="Maiandra GD;Albertus Medium" w:cs="Arial"/>
          <w:bCs/>
          <w:iCs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</w:r>
    </w:p>
    <w:p>
      <w:pPr>
        <w:pStyle w:val="Normal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Albertus Medium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Albertus Medium" w:hAnsi="Maiandra GD;Albertus Medium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46450539" r:id="rId1"/>
      </w:object>
    </w:r>
    <w:r>
      <w:rPr>
        <w:rFonts w:cs="Arial" w:ascii="Maiandra GD;Albertus Medium" w:hAnsi="Maiandra GD;Albertus Medium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Albertus Medium" w:hAnsi="Maiandra GD;Albertus Medium" w:cs="Arial"/>
        <w:i/>
        <w:i/>
        <w:sz w:val="20"/>
        <w:szCs w:val="20"/>
      </w:rPr>
    </w:pPr>
    <w:r>
      <w:rPr>
        <w:rFonts w:cs="Arial" w:ascii="Maiandra GD;Albertus Medium" w:hAnsi="Maiandra GD;Albertus Medium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aiandra GD;Albertus Medium" w:hAnsi="Maiandra GD;Albertus Medium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" w:hanging="72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44:00Z</dcterms:created>
  <dc:creator>Administrator</dc:creator>
  <dc:description/>
  <dc:language>en-US</dc:language>
  <cp:lastModifiedBy>Administrator</cp:lastModifiedBy>
  <cp:lastPrinted>2011-10-19T13:56:00Z</cp:lastPrinted>
  <dcterms:modified xsi:type="dcterms:W3CDTF">2011-10-19T11:56:00Z</dcterms:modified>
  <cp:revision>2</cp:revision>
  <dc:subject/>
  <dc:title>Corso di Laurea in Fisioterapia</dc:title>
</cp:coreProperties>
</file>