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34991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Specialistica a ciclo unico 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32"/>
                <w:szCs w:val="32"/>
              </w:rPr>
              <w:t>Chirurgia Maxillo - Facci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Chirurgia Maxillo-facciale si propone di sottolineare l’importanza della diagnosi precoce del carcinoma del cavo orale; di delineare i fondamenti della correzione chirurgia delle dismorfosi cranio-maxillo-facciali e di individuare i principali rilievi semeiologici della traumatologia del distretto maxillo-faccial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cessi, flemmoni odontogeni: clinica, diagnosi radiologica, trattamento medico e chirurgico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umatologia oro-maxillo-facciale: clinica, diagnosi, trattamen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lesioni neoplastiche odontogene-non odontogene mascellari e della mucosa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iche di asportazione chirurgica delle lesioni semplici del cavo orale (biopsie, leucoplachie, eritroplach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tomia chirurgica del col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i differenziali nelle linfoadenomegalie laterocervic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svuotamenti latero-cervic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niche di ricostruzione oro-maxillo-facciale nella chirurgia oncolo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trazione osteogenetica oro-maxillo-facc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 e 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ati, Se senna - Chirurgia delle deformità mascellari- Ed. Masson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zzi, Modica, Gombos, Masi, Vallett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a speciale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S- Edizioni Scientifiche Firenz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  <w:r>
        <w:rPr>
          <w:rFonts w:cs="Tahoma" w:ascii="Tahoma" w:hAnsi="Tahoma"/>
          <w:sz w:val="20"/>
          <w:szCs w:val="20"/>
        </w:rPr>
        <w:t xml:space="preserve">Su appuntamento tel. 045 8124251 presso Sez. di Chirurgia Maxillo-Facciale e Odontostomatologia Dipartimento di Chirurgia  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luogo:</w:t>
      </w:r>
      <w:r>
        <w:rPr>
          <w:rFonts w:cs="Tahoma" w:ascii="Tahoma" w:hAnsi="Tahoma"/>
          <w:sz w:val="20"/>
          <w:szCs w:val="20"/>
        </w:rPr>
        <w:t xml:space="preserve"> Sez. di Chirurgia Maxillo-Facciale e Odontostomatologia Dipartimento di Chirurgia  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12425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12-01T10:27:00Z</dcterms:modified>
  <cp:revision>5</cp:revision>
  <dc:subject/>
  <dc:title>Corsi di Insegnamento</dc:title>
</cp:coreProperties>
</file>