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9-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Giorgio Ber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Fisiopatologia generale e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Fisiopatologia generale e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orgio Berton (Fisiopatologia generale)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Pietro Minuz (Fisiopatologia clinica)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ria Antonietta Bassetto (Bioetica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60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Il corso si propone di far conoscere i meccanismi fisiopatologici responsabili delle principali alterazioni di sistemi omeostatici dell’organismo, le conseguenze funzionali rilevabili su vari organi e apparati,  i meccanismi di compenso attivati in seguito a tali alterazioni e come questi ultimi possano essi stessi costituire meccanismi fisiopatologici di malattia. Vengono in particolare affrontati: </w:t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i meccanismi dell’emostasi e le loro alterazioni patologiche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i meccanismi generali del metabolismo delle lipoproteine e la patogenesi della lesione aterosclerotic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a funzione cardiac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a funzione respiratoria e le ipossie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’equilibrio idro-elettrolitico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’equilibrio acido-base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a regolazione del tono vascolare e le alterazioni dell’omeostasi pressori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 metabolismo ed escrezione della bilirubin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>le alterazioni della funzione renal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Fornire le basi del ragionamento fisiopatologico mediante esemplificazioni cliniche utili all’indirizzo diagnostico e all’orientamento di intervento terapeutico (sezioni interatti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zioni emorragiche da alterazioni delle funzioni piastriniche e della cascata di attivazione della coagulazione e alterazioni emodinamiche nell'emorra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olia e trombo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fattori molecolari e cellulari coinvolti nell'aterogenesi. Fattori di rischio ed evoluzione del processo ateromas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i molecolari delle iperlipoproteinemie e del diabete e meccanismi fisiopatologici di danno d'org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a metabolica dell'arteriosclero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use e meccanismi di formazione dell'edema e dell'ascite, perdite di liquidi mediante vomito e diarrea. Alterazioni dell'osmolarità plasmat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meccanismi fisiopatologici dello sho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erazioni dell'equilibrio acido base di origine metabolica e respirator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er e ipopotassiem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siopatologia e basi molecolari dell'ipertensione arteriosa primitiva e secondaria e del danno d'org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siopatologia dell'apparato respirato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i di difesa dell'apparato respirato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respiratoria cron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ncopneumopatia cronica ostruttiva (BPCO, Enfisema polmonar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ma bronchia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respiratoria acuta (ARDS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eumotorace spontane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tori di rischio metabolic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corticosurrenalica acuta e cron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eraldosteronismi (primitivi e secondari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ocromocito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e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far conoscere l’evoluzione dell’argomentazione bioet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’è la bioe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vimento dei diritti e l’applicazione del linguaggio dei diritti anche al campo della medic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 “principi etici di base” per la sperimentazione biomedica ( Belmont Report , 1978) ai “principi dell’etica biomedica” ( T.Beauchamp e J. Childress ,  197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 “principi” all’”esperienza”:evoluzione dei modelli di argomentazione bioe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ed esperienza ( D. Gracia ,198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spetto della dignità umana e la sua articolazione: problemi e prospet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basi del ragionamento bioetico mediante esemplificazioni cliniche, acquisire il metodo del ragionamento, offrire alcuni elementi di base utili ad entrare immediatamente nei proble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o profession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informa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rimentazione clinico- farmacologi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onazione e i test gene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Corsi di insegnamen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’etica in medici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eto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 la verità al mala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reto profession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perimentazione clinico- farmacolog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informato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a clonazione e i test genetic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esame consiste in un test scritto: per la parte di Fisiopatologia Clinica e Fisiopatologia generale vengono proposte 63 domande con risposta a scelta multipla o aperta. A ciascuna risposta esatta vengono assegnati 0.5 punti. Il numero minimo di risposte esatte deve essere di 42. Con 61-63 risposte esatte viene assegnata la lo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la parte di Bioetica, consistente in  8 domande a risposta multipla, è prevista la seguente valutazione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 6 a 8 risposte esatte: + 1 pu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 3 a 6 risposte esatte: nessun pu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 3 a 0 risposte           : - 1 pun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punteggio ottenuto va a sommarsi o sottrarsi al vo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mplessivo del Corso Integr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apitoli specifici per i vari argomenti tratti da “Harrison’s Principles of Internal Medicin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segne indicate dal docente nel corso delle lezio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esto di consultazione “Essential of Pathophysiology” C.M. PORTH – ed Lippincott, 2003 (disponibile in bibliotec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ieri/Russo/Frati/Patologia Generale, III Edizione (TOMO II). Piccin Edi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cs="Arial" w:ascii="Arial" w:hAnsi="Arial"/>
          <w:b/>
          <w:bCs/>
          <w:sz w:val="20"/>
          <w:szCs w:val="20"/>
        </w:rPr>
        <w:t xml:space="preserve"> Bioetic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 .Gracia –Fondamenti di bioetica . Ed. San Paolo,1993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.Cattorini. BIOETICA. Terza edizione. Ed. Masson, 2006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lbert R. Jonsen, Mark Siegler, William J.Winslade – Etica clinica. Quinta edizione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McGraw- Hill,2003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centi sono disponibili a ricevere gli studenti in qualsiasi momento, compatibilmente con altri impegni e previa comunicazione alla segreteria della se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partimento: Patologia (Prof.G. Berton) – Scienze Biomediche e Chirurgiche (Prof. P. Minuz)Sezione: Patologia Generale (Prof.G. Berton) e Medicina Interna C (Prof. P. Minuz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: Strada Le Grazie 8 (Prof.G. Berton) e Medicina Interna C, Policlinico “GB Rossi”, P.zle L. Scuro (Prof. P. Minu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-8027126 (Prof. G. Berton) e 045-8074414 (Prof. P. Minuz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x: 045-8027127 (Prof. G. Berton) e 045-508815 (Prof. P. Minuz)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orgio.berton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ietro.minuz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iaantonietta.bassetto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7245476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berton@univr.it" TargetMode="External"/><Relationship Id="rId3" Type="http://schemas.openxmlformats.org/officeDocument/2006/relationships/hyperlink" Target="mailto:pietro.minuz@univr.it" TargetMode="External"/><Relationship Id="rId4" Type="http://schemas.openxmlformats.org/officeDocument/2006/relationships/hyperlink" Target="mailto:mariaantonietta.bassetto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9-08-07T08:51:00Z</dcterms:modified>
  <cp:revision>23</cp:revision>
  <dc:subject/>
  <dc:title>Università degli Studi di Verona</dc:title>
</cp:coreProperties>
</file>